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CHOOL FACILITIES</w:t>
        <w:tab/>
        <w:t>9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ecurity means not only maintenance of buildings, but also protection from fire hazards and faulty equipment and safe practices in the use of electrical, plumbing, and heating equipment.  The Board requires close cooperation with local police, fire, and sheriff departments and with insurance company inspectors to do safety programs and training to ensure employees are using saf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ccess to school buildings and grounds outside of regular school hours shall be limited to staff whose work requires access.  An adequate key control system shall be established which shall limit access to buildings to authorized staff and shall safeguard against the potential entry of unauthoriz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cords and funds shall be kept in a safe place and under lock and key whe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ocks and other protective devices designed to be used as safeguards against illegal entry and vandalism shall be installed when appropriate to the individual situation.  Employment of security guards may be approved in situations where special risks are involved.  All incidents of vandalism and burglary shall be reported to the Superintendent immediately and to law enforcement agencie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Cross Reference:</w:t>
        <w:tab/>
        <w:t>9300</w:t>
        <w:tab/>
        <w:tab/>
        <w:t>Operation and Maintenance of District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December 13,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5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5">
    <w:name w:val="5"/>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21:00Z</dcterms:created>
  <dc:creator>Christa Rowland</dc:creator>
  <dc:description/>
  <cp:keywords/>
  <dc:language>en-US</dc:language>
  <cp:lastModifiedBy>terekrac</cp:lastModifiedBy>
  <cp:lastPrinted>2016-12-19T17:20:00Z</cp:lastPrinted>
  <dcterms:modified xsi:type="dcterms:W3CDTF">2016-12-20T00:20:00Z</dcterms:modified>
  <cp:revision>3</cp:revision>
  <dc:subject/>
  <dc:title/>
</cp:coreProperties>
</file>