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SCHOOL FACILITIES</w:t>
        <w:tab/>
        <w:t>9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Operation and Maintenance of District Fac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The District seeks to maintain and operate facilities in a safe and healthful condition.  The facilities manager, in cooperation with the principals, fire chief, and county sanitarian, shall periodically inspect plants and facilities.  He or she shall provide for a program to maintain the District physical plant by way of a continuous program of repair, maintenance, and reconditioning.  Budget recommendations shall be made each year to meet these needs and any such needs arising from an emer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facilities manager shall formulate and implement energy conservation measures.  Principals and staff are encouraged to exercise other cost-saving procedures in order to conserve the resources of the District in their build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>Cross Reference:</w:t>
        <w:tab/>
        <w:t>8520</w:t>
        <w:tab/>
        <w:t>Inspection of School Facilitie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ab/>
        <w:t>9400</w:t>
        <w:tab/>
        <w:t>Safety Progra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ab/>
        <w:t>9500</w:t>
        <w:tab/>
        <w:t>Security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 xml:space="preserve">Legal Reference: </w:t>
        <w:tab/>
        <w:t>I.C. § 33-701</w:t>
        <w:tab/>
        <w:t>Fiscal Year – Payment and Accounting of Fund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ab/>
        <w:t>I.C. § 33-1613</w:t>
        <w:tab/>
        <w:t>Safe Public School Facilities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Adopted on: December 13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 xml:space="preserve">Revised on: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930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rFonts w:ascii="Courier;Courier New" w:hAnsi="Courier;Courier New" w:cs="Courier;Courier New"/>
      <w:b/>
      <w:color w:val="000000"/>
      <w:sz w:val="20"/>
      <w:u w:val="single"/>
      <w:lang w:val="en-US"/>
    </w:rPr>
  </w:style>
  <w:style w:type="character" w:styleId="5">
    <w:name w:val="5"/>
    <w:qFormat/>
    <w:rPr>
      <w:rFonts w:ascii="Courier;Courier New" w:hAnsi="Courier;Courier New" w:cs="Courier;Courier New"/>
      <w:b/>
      <w:color w:val="000000"/>
      <w:sz w:val="20"/>
      <w:u w:val="single"/>
      <w:lang w:val="en-US"/>
    </w:rPr>
  </w:style>
  <w:style w:type="character" w:styleId="TechInit">
    <w:name w:val="Tech Init"/>
    <w:qFormat/>
    <w:rPr>
      <w:rFonts w:ascii="Courier;Courier New" w:hAnsi="Courier;Courier New" w:cs="Courier;Courier New"/>
      <w:color w:val="000000"/>
      <w:sz w:val="20"/>
      <w:lang w:val="en-US"/>
    </w:rPr>
  </w:style>
  <w:style w:type="character" w:styleId="Pleading">
    <w:name w:val="Pleading"/>
    <w:qFormat/>
    <w:rPr>
      <w:rFonts w:ascii="Courier;Courier New" w:hAnsi="Courier;Courier New" w:cs="Courier;Courier New"/>
      <w:color w:val="000000"/>
      <w:sz w:val="20"/>
      <w:lang w:val="en-US"/>
    </w:rPr>
  </w:style>
  <w:style w:type="character" w:styleId="InitialStyle">
    <w:name w:val="InitialStyle"/>
    <w:qFormat/>
    <w:rPr>
      <w:rFonts w:ascii="Courier;Courier New" w:hAnsi="Courier;Courier New" w:cs="Courier;Courier New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color w:val="000000"/>
      <w:sz w:val="24"/>
      <w:szCs w:val="20"/>
      <w:lang w:val="en-US" w:bidi="ar-SA" w:eastAsia="zh-CN"/>
    </w:rPr>
  </w:style>
  <w:style w:type="paragraph" w:styleId="Document1">
    <w:name w:val="Document[1]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Technical1">
    <w:name w:val="Technical[1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u w:val="single"/>
      <w:lang w:val="en-US" w:bidi="ar-SA" w:eastAsia="zh-CN"/>
    </w:rPr>
  </w:style>
  <w:style w:type="paragraph" w:styleId="Technical3">
    <w:name w:val="Technical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2">
    <w:name w:val="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i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u w:val="single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17:00Z</dcterms:created>
  <dc:creator>Christa Rowland</dc:creator>
  <dc:description/>
  <cp:keywords/>
  <dc:language>en-US</dc:language>
  <cp:lastModifiedBy>terekrac</cp:lastModifiedBy>
  <cp:lastPrinted>2016-12-19T17:19:00Z</cp:lastPrinted>
  <dcterms:modified xsi:type="dcterms:W3CDTF">2016-12-20T00:19:00Z</dcterms:modified>
  <cp:revision>5</cp:revision>
  <dc:subject/>
  <dc:title/>
</cp:coreProperties>
</file>