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NONINSTRUCTIONAL OPERATIONS</w:t>
        <w:tab/>
        <w:t>8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Comput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The unauthorized copying of any computer software which is licensed or protected by copyright is theft.  Failure to observe software copyrights and/or license agreements may result in disciplinary action by the District and/or legal action by the copyrigh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No District-owned computing resources should be used for unauthorized commercial purposes.  Illegal copies of copyrighted programs may not be made or used on school equipment.  The legal or insurance protection of the District will not be extended to employees who violate copyright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The principal of the school and Superintendent are the only individuals who may sign license agreements for software for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Cross-Reference:</w:t>
        <w:tab/>
        <w:t>2150</w:t>
        <w:tab/>
        <w:tab/>
        <w:t>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szCs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7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3:00Z</dcterms:created>
  <dc:creator>Misty Jones</dc:creator>
  <dc:description/>
  <cp:keywords/>
  <dc:language>en-US</dc:language>
  <cp:lastModifiedBy>terekrac</cp:lastModifiedBy>
  <cp:lastPrinted>2015-10-12T13:13:00Z</cp:lastPrinted>
  <dcterms:modified xsi:type="dcterms:W3CDTF">2016-08-09T18:49:00Z</dcterms:modified>
  <cp:revision>4</cp:revision>
  <dc:subject/>
  <dc:title>School District</dc:title>
</cp:coreProperties>
</file>