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rPr>
      </w:pPr>
      <w:r>
        <w:rPr>
          <w:b/>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pert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intain a comprehensive insurance program which shall provide adequate coverage, as determined by the Board, in the event of loss or damage to school buildings, equipment, or other school property, including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omprehensive insurance program shall maximize the District’s protection and coverage while minimizing the costs for insurance.  This program may include alternatives for sharing the risk between the District and the insurance carrier, and through self-insuranc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If, as a result of loss on real property, the District receives less than $5,000, such proceeds may be credited to the general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ivately-Own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not assume responsibility for the maintenance, repair, or replacement of any privately-owned property brought to a school or District function unless the use or presence of such property has been specifically requested in writing by th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701</w:t>
        <w:tab/>
        <w:t>Fiscal Year – Payment and Accounting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85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9:00Z</dcterms:created>
  <dc:creator>April Hoy</dc:creator>
  <dc:description/>
  <cp:keywords/>
  <dc:language>en-US</dc:language>
  <cp:lastModifiedBy>terekrac</cp:lastModifiedBy>
  <cp:lastPrinted>2015-10-12T13:19:00Z</cp:lastPrinted>
  <dcterms:modified xsi:type="dcterms:W3CDTF">2016-08-09T18:47:00Z</dcterms:modified>
  <cp:revision>4</cp:revision>
  <dc:subject/>
  <dc:title/>
</cp:coreProperties>
</file>