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NONINSTRUCTIONAL OPERATIONS</w:t>
        <w:tab/>
        <w:t>8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Risk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believes the District must identify and measure risks of loss due to the damage or destruction of District property or to claims against the District by others claiming to have been harmed by the action or inaction of the District, its offices, or staff.  A risk management program shall be implemented to reduce or eliminate risks where possible, and to determine which risks the District can afford to assume.  Such a program shall consider the benefits, if any, of joining with other units of local government for joint purchasing of insurance, joint self-insuring, or joint employment of a risk manager.  The Trustees shall assign the primary responsibility for the administration and supervision of the risk management program to a single person.  The Board shall review the status of the risk management program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FF0000"/>
          <w:sz w:val="24"/>
        </w:rPr>
      </w:pPr>
      <w:r>
        <w:rPr>
          <w:color w:val="FF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District shall purchase and pay for surety bonds for the Superintendent, clerk, and such other staff and in such amounts as the Board shall from time to time determine to be necessary for honest performance of the staff in the conduct of the District’s financial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8520</w:t>
        <w:tab/>
        <w:t>Inspection of School Faciliti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701</w:t>
        <w:tab/>
        <w:t>Fiscal Year – Payment and Accounting of Funds</w:t>
      </w:r>
    </w:p>
    <w:p>
      <w:pPr>
        <w:pStyle w:val="Normal"/>
        <w:tabs>
          <w:tab w:val="clear" w:pos="720"/>
          <w:tab w:val="left" w:pos="1800" w:leader="none"/>
          <w:tab w:val="left" w:pos="3600" w:leader="none"/>
        </w:tabs>
        <w:spacing w:lineRule="atLeast" w:line="240"/>
        <w:ind w:left="3600" w:hanging="3600"/>
        <w:rPr/>
      </w:pPr>
      <w:r>
        <w:rPr>
          <w:color w:val="000000"/>
          <w:sz w:val="24"/>
        </w:rPr>
        <w:tab/>
        <w:t>I.C. § 33-1613</w:t>
        <w:tab/>
        <w:t>Safe Public School Facilitie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Sept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sed 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85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34:00Z</dcterms:created>
  <dc:creator>April Hoy</dc:creator>
  <dc:description/>
  <cp:keywords/>
  <dc:language>en-US</dc:language>
  <cp:lastModifiedBy>terekrac</cp:lastModifiedBy>
  <cp:lastPrinted>2016-09-19T10:20:00Z</cp:lastPrinted>
  <dcterms:modified xsi:type="dcterms:W3CDTF">2016-09-19T16:20:00Z</dcterms:modified>
  <cp:revision>7</cp:revision>
  <dc:subject/>
  <dc:title/>
</cp:coreProperties>
</file>