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 xml:space="preserve">NONINSTRUCTIONAL OPERATIONS </w:t>
        <w:tab/>
        <w:t>831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AED Program Implementation and Procedures</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n implementing the AED Program, the AED Team shall prepare a written plan that must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Where the AED will be place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The individuals who are authorized to operate the AE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How AED use will be coordinated with an emergency medical service providing services in the area where the AED is locate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The medical supervision that will be provide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The maintenance that will be performed on the AE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Records that will be kept by the program;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Reports that will be made of AED use; an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The name, location, and telephone number of a physician, or other individual designated by the physician, to provide medical supervision of the AED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dentify the AED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Superintendent and AED Team coordinator will request individuals to be part of the AED Team.  The Superintendent and AED Team coordinator will consider many factors in choosing the number and members of the AED Team.  The size and layout of each school and its operating hours should be considered.  Staff members who already provide medical services, such as a school nurse, and those present when students are exercising, such as coaches, trainers, lifeguards, and physical education teachers, should be considered members of the AED Team.  Additionally, when selecting team members, consider possible staff turnover, and those who are present even after school hours, such as administrators, custodians, coach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Coordinate with Local Emergency Medical Services (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AED Team shall work with the local EMS to coordinate clear procedures for smooth victim “hand-off” to EMS when EMS arrives.  Additionally, EMS may provide guidance on equipment choice and placement, training and medical direction, and may check the equipment each year as part of the District’s annual fire insp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escription from Physician/Medical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collaborative agreement must be established between the District and a physician to oversee the administration of the District’s AED program.  This collaborative agreement will be renewed on a biannual basis starting from the date of the original agreement.  The physician will review the District plan and suggest modifications at least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physician will approve the “standing orders” rescuers should follow when using an AED in a medical emergency.  The physician may sign off on training plans, policies, and procedures; update them to take into account new treatment recommendations; evaluate data recorded on an AED during a medical emergency; and help assess each use of an AED to suggest any impr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AED Equipment and Vendor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hen choosing an AED vendor, the AED Team shall inquire as to the reputation of the vendor for reliability, durability, and ongoing support.  The vendor may provide expertise in training, site assessment, and policies and procedures.  When selecting AED equipment and a vendor, important consideration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How many AEDs can be purchased or are being donated and where to locate each AED.  Locations should be reevaluated when/if additional units are purchased or donate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putation of the AED manufacturer for product quality, reliability, and customer servic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mpatibility with the equipment of the local EM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sy operation with clear voice prompt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iphasic technology and ability to adjust shocks and energy levels to match the victim’s need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efibrillation electrodes that are pre-connected to the AE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aintenance-free batteri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irect field service team for on-site download of AED data;</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alidated computer-based refresher training;</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vailability of reduced energy defibrillation electrode for victims younger than eight years of age; an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endor ability to provide a complete implementation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Additional Development of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AED Team shall develop additional procedures and incorporate them into the </w:t>
      </w:r>
      <w:r>
        <w:rPr>
          <w:sz w:val="24"/>
          <w:szCs w:val="24"/>
        </w:rPr>
        <w:t xml:space="preserve">District’s Emergency Preparedness Plan and this AED Plan.  Points to include in the additional procedur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tions those who witness a cardiac emergency should take, such as one person starting CPR while others rush for the AED, notify the main office, and make sure local EMS is c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w to notify internal trained responders using walk-talkies, cell phones, radios, or the building public address system, for exa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o is responsible for bringing the AED to a vict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o will notify the community’s EMS team, such as using a phone near the AED or alerting the main office to call local 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w EMS will be directed to the exact location within the school, perhaps by having someone meet paramedics at the front door and escort them to the vict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tanding orders stating when the AED should be used (only on victims who are unconscious, without a pulse, and who show no signs of circulation nor normal brea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cedures to follow if an AED is moved from the building to a playing field, such as notifying the main office or school nurse about its location and how to contact the person who has it (via cell phone or radio for exa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w to handle data the AED records during use, including the patient’s heart rhythm, AED analysis, and any shock delivere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hat to do after an event, such as downloading and transferring data from an AED, notifying the medical director, reviewing the event to determine how procedures might be improved, replenishing supplies, returning the AED to service, and stress debriefing to help responders handle their emotions after a rescue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sponsibility for Operation, Maintenance, and Record-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school nurse at each building in which an AED is installed shall be responsible for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heck the defibrillator(s) in the building on a regular basis, at least weekl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erify that the unit is in the proper locati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erify that the unit has all of the appropriate equipment, including battery, mask, case, emergency pack, gloves, etc.;</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erify that the unit is ready for use, and that it has performed its self-diagnostic evaluati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replacement of equipment and supplies for the AE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repair and service of the AE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ssist the District with proper in-house training for other individuals; an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port the need for revising the AED policy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f the nurse notes any problems, or the AED’s self-diagnostic test has identified any problems, or the unit is placed “out-of-service”, the nurse must contact the Superintendent and all members of the AED Team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fter performing an AED check, the nurse shall make note on an AED service log indicating that the unit has been inspected and that it was found to be “In-Service” or “Out-of-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AED Team coordinator shall be responsible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the absence of the school nurse, the AED Team Coordinator shall complete the school nurse’s responsibilities stated above.  In the event the AED Team coordinator is not available weekly to perform these responsibilities (such as during spring, winter, or summer break), the AED Team coordinator shall designate an individual who will be available during these times.  The designated individual shall be on the AED Team and be trained on the school nurse responsibilities stated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Maintain on file all specifications and technical information sheet for each approved AED model assigned or donated to the District or sch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aintain copies of the certifications and training records of the AED Team, including CPR and AED cer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vide and schedule opportunities for training certification and refreshe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ssist the District with proper in-house training for other individu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port the need for revising the AED policy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Refresh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fresher training shall occur at least every year or sooner if the equipment, policies, or procedures change.  Only those individuals who complete refresher training can be members of the AED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HIP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 member of the AED Team shall disclose health-related information or student information regarding any person upon whom an AED is used unless it is to a local emergency medical service or licensed physician or n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romulga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310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Searchresult1">
    <w:name w:val="searchresult1"/>
    <w:qFormat/>
    <w:rPr>
      <w:b/>
      <w:bCs/>
      <w:shd w:fill="00A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rPr>
  </w:style>
  <w:style w:type="paragraph" w:styleId="Txt14b">
    <w:name w:val="txt14b"/>
    <w:basedOn w:val="Normal"/>
    <w:qFormat/>
    <w:pPr>
      <w:overflowPunct w:val="true"/>
      <w:autoSpaceDE w:val="true"/>
      <w:spacing w:before="100" w:after="100"/>
      <w:textAlignment w:val="auto"/>
    </w:pPr>
    <w:rPr>
      <w:rFonts w:ascii="Arial" w:hAnsi="Arial" w:cs="Arial"/>
      <w:b/>
      <w:bC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5:00Z</dcterms:created>
  <dc:creator>Misty Jones</dc:creator>
  <dc:description/>
  <cp:keywords/>
  <dc:language>en-US</dc:language>
  <cp:lastModifiedBy>terekrac</cp:lastModifiedBy>
  <cp:lastPrinted>2015-10-12T13:35:00Z</cp:lastPrinted>
  <dcterms:modified xsi:type="dcterms:W3CDTF">2016-08-09T18:45:00Z</dcterms:modified>
  <cp:revision>5</cp:revision>
  <dc:subject/>
  <dc:title>School District</dc:title>
</cp:coreProperties>
</file>