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NONINSTRUCTIONAL OPERATIONS </w:t>
        <w:tab/>
        <w:t>8310F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Automated External Defibrill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/>
      </w:pPr>
      <w:r>
        <w:rPr>
          <w:b/>
          <w:color w:val="000000"/>
          <w:sz w:val="24"/>
        </w:rPr>
        <w:t>MACKAY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UTOMATED EXTERNAL DEFIBRILLATOR (AED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CIDE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Date of Incident: </w:t>
      </w:r>
      <w:r>
        <w:rPr>
          <w:color w:val="000000"/>
          <w:sz w:val="24"/>
          <w:u w:val="single"/>
        </w:rPr>
        <w:tab/>
        <w:tab/>
        <w:tab/>
        <w:tab/>
        <w:tab/>
      </w:r>
      <w:r>
        <w:rPr>
          <w:color w:val="000000"/>
          <w:sz w:val="24"/>
        </w:rPr>
        <w:tab/>
        <w:t xml:space="preserve">Time of Incident: </w:t>
      </w:r>
      <w:r>
        <w:rPr>
          <w:color w:val="000000"/>
          <w:sz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Location of Incident </w:t>
      </w:r>
      <w:r>
        <w:rPr>
          <w:color w:val="000000"/>
          <w:sz w:val="24"/>
          <w:szCs w:val="24"/>
        </w:rPr>
        <w:t>(which building, where in building, etc.):</w:t>
      </w:r>
      <w:r>
        <w:rPr>
          <w:color w:val="000000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Patient’s Age: </w:t>
      </w:r>
      <w:r>
        <w:rPr>
          <w:color w:val="000000"/>
          <w:sz w:val="24"/>
          <w:u w:val="single"/>
        </w:rPr>
        <w:tab/>
        <w:tab/>
        <w:tab/>
      </w:r>
      <w:r>
        <w:rPr>
          <w:color w:val="000000"/>
          <w:sz w:val="24"/>
        </w:rPr>
        <w:tab/>
        <w:tab/>
        <w:t xml:space="preserve">Patient’s Sex: </w:t>
        <w:tab/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 Male</w:t>
        <w:tab/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 Fe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CPR prior to defibrillation:</w:t>
        <w:tab/>
      </w:r>
      <w:r>
        <w:rPr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 xml:space="preserve">  Attempted </w:t>
        <w:tab/>
      </w:r>
      <w:r>
        <w:rPr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 xml:space="preserve">  Not Attemp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Cardiac Arrest:  </w:t>
        <w:tab/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  Not Witnessed</w:t>
        <w:tab/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  Witnessed by Bystand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  Witnessed by AED team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Estimated time (in minutes) from arrest to CPR:  </w:t>
      </w:r>
      <w:r>
        <w:rPr>
          <w:color w:val="000000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hock:</w:t>
        <w:tab/>
        <w:tab/>
        <w:tab/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  Indicated </w:t>
        <w:tab/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  Not Indicated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stimated time (in minutes) from arrest to 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AED shock:  </w:t>
      </w:r>
      <w:r>
        <w:rPr>
          <w:color w:val="000000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umber of shocks:  </w:t>
      </w:r>
      <w:r>
        <w:rPr>
          <w:color w:val="000000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/>
      </w:pPr>
      <w:r>
        <w:rPr>
          <w:color w:val="000000"/>
          <w:sz w:val="24"/>
        </w:rPr>
        <w:t xml:space="preserve">Additional Comments: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Patient Outcome at Incident Site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/>
      </w:pPr>
      <w:r>
        <w:rPr>
          <w:color w:val="000000"/>
          <w:sz w:val="24"/>
        </w:rPr>
        <w:tab/>
        <w:t xml:space="preserve">_____ Return of pulse and breathing </w:t>
        <w:tab/>
        <w:t>⁫</w:t>
        <w:tab/>
        <w:t xml:space="preserve">_____ </w:t>
        <w:tab/>
        <w:t xml:space="preserve">No return of pulse or breath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/>
      </w:pPr>
      <w:r>
        <w:rPr>
          <w:color w:val="000000"/>
          <w:sz w:val="24"/>
        </w:rPr>
        <w:tab/>
        <w:t>_____ Return of pulse with no breathing</w:t>
        <w:tab/>
        <w:t xml:space="preserve">_____ </w:t>
        <w:tab/>
        <w:t xml:space="preserve">Became respons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/>
      </w:pPr>
      <w:r>
        <w:rPr>
          <w:color w:val="000000"/>
          <w:sz w:val="24"/>
        </w:rPr>
        <w:tab/>
        <w:t>_____ Return of pulse, then loss of pulse</w:t>
        <w:tab/>
        <w:t xml:space="preserve">_____  Remained unrespons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ame of AED Operator: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Transporting Ambulance: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ame of Facility Patient was Transported To:  </w:t>
      </w:r>
      <w:r>
        <w:rPr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Name of Emergency Health Care Provider: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ignature of Health Care Provider</w:t>
        <w:tab/>
        <w:tab/>
        <w:tab/>
        <w:tab/>
        <w:t xml:space="preserve">Date of Repo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his report is to be completed by the Emergency Health Care Provider or AED User within 5 business days of use of an AE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 xml:space="preserve">The completed report must be mailed/returned to: 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8310F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2">
    <w:name w:val="Document[2]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5">
    <w:name w:val="5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TechInit">
    <w:name w:val="Tech Init"/>
    <w:qFormat/>
    <w:rPr>
      <w:rFonts w:ascii="Courier" w:hAnsi="Courier" w:cs="Courier"/>
      <w:color w:val="000000"/>
      <w:sz w:val="20"/>
      <w:lang w:val="en-US"/>
    </w:rPr>
  </w:style>
  <w:style w:type="character" w:styleId="Pleading">
    <w:name w:val="Pleading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Searchresult1">
    <w:name w:val="searchresult1"/>
    <w:qFormat/>
    <w:rPr>
      <w:b/>
      <w:bCs/>
      <w:shd w:fill="00A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WPDefaults1">
    <w:name w:val="WP Defaults*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Document1">
    <w:name w:val="Document[1]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3">
    <w:name w:val="Document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4">
    <w:name w:val="Document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Document5">
    <w:name w:val="Document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6">
    <w:name w:val="Document[6]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7">
    <w:name w:val="Document[7]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8">
    <w:name w:val="Document[8]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Technical1">
    <w:name w:val="Technical[1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2">
    <w:name w:val="Technical[2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Technical3">
    <w:name w:val="Technical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4">
    <w:name w:val="Technical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5">
    <w:name w:val="Technical[5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6">
    <w:name w:val="Technical[6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7">
    <w:name w:val="Technical[7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8">
    <w:name w:val="Technical[8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">
    <w:name w:val="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6">
    <w:name w:val="6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2">
    <w:name w:val="Right Par[2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RightPar3">
    <w:name w:val="Right Par[3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4">
    <w:name w:val="Right Par[4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5">
    <w:name w:val="Right Par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6">
    <w:name w:val="Right Par[6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7">
    <w:name w:val="Right Par[7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8">
    <w:name w:val="Right Par[8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9">
    <w:name w:val="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1">
    <w:name w:val="1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12">
    <w:name w:val="1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3">
    <w:name w:val="1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4">
    <w:name w:val="1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5">
    <w:name w:val="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6">
    <w:name w:val="1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spacing w:lineRule="atLeast" w:line="240"/>
      <w:ind w:left="720" w:hanging="72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Init">
    <w:name w:val="Doc Ini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InitialStyle">
    <w:name w:val="InitialStyle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</w:rPr>
  </w:style>
  <w:style w:type="paragraph" w:styleId="Txt14b">
    <w:name w:val="txt14b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35:00Z</dcterms:created>
  <dc:creator>Misty Jones</dc:creator>
  <dc:description/>
  <dc:language>en-US</dc:language>
  <cp:lastModifiedBy>terekrac</cp:lastModifiedBy>
  <cp:lastPrinted>2015-10-12T13:35:00Z</cp:lastPrinted>
  <dcterms:modified xsi:type="dcterms:W3CDTF">2015-10-12T19:35:00Z</dcterms:modified>
  <cp:revision>2</cp:revision>
  <dc:subject/>
  <dc:title>School District</dc:title>
</cp:coreProperties>
</file>