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NONINSTRUCTIONAL OPERATIONS </w:t>
        <w:tab/>
        <w:t>8310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Automated External Defibril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UTOMATED EXTERNAL DEFIBRILLATOR (AE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SPECTION AND INVEN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ilding:</w:t>
        <w:tab/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evice Location: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-Routine  p-Post Us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nventory Items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orage cabinet intac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D exterior intac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Battery installed and functional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are battery availabl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D self tes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ED user guide availabl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R guide availab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wo sets of electrode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ident report forms 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uth barrier device (2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azor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sso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n-latex gloves (2 pai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ze pads or tow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nitials of Inspect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rrective Action Required and Complete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40"/>
        <w:gridCol w:w="1988"/>
        <w:gridCol w:w="12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tail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ported to Superintend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itia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310F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5">
    <w:name w:val="5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earchresult1">
    <w:name w:val="searchresult1"/>
    <w:qFormat/>
    <w:rPr>
      <w:b/>
      <w:bCs/>
      <w:shd w:fill="00A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</w:rPr>
  </w:style>
  <w:style w:type="paragraph" w:styleId="Txt14b">
    <w:name w:val="txt14b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6:00Z</dcterms:created>
  <dc:creator>Misty Jones</dc:creator>
  <dc:description/>
  <dc:language>en-US</dc:language>
  <cp:lastModifiedBy>terekrac</cp:lastModifiedBy>
  <cp:lastPrinted>2015-10-12T13:36:00Z</cp:lastPrinted>
  <dcterms:modified xsi:type="dcterms:W3CDTF">2015-10-12T19:36:00Z</dcterms:modified>
  <cp:revision>2</cp:revision>
  <dc:subject/>
  <dc:title>School District</dc:title>
</cp:coreProperties>
</file>