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NONINSTRUCTIONAL OPERATIONS </w:t>
        <w:tab/>
        <w:t>8310F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Automated External Defibrill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CKAY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UTOMATED EXTERNAL DEFIBRILLATOR (AE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RTIFIED US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ilding</w:t>
        <w:tab/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1980"/>
        <w:gridCol w:w="1980"/>
        <w:gridCol w:w="16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om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rtify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rtificate Nu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xpiration D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8310F1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2">
    <w:name w:val="Document[2]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5">
    <w:name w:val="5"/>
    <w:qFormat/>
    <w:rPr>
      <w:rFonts w:ascii="Courier" w:hAnsi="Courier" w:cs="Courier"/>
      <w:b/>
      <w:color w:val="000000"/>
      <w:sz w:val="20"/>
      <w:u w:val="single"/>
      <w:lang w:val="en-US"/>
    </w:rPr>
  </w:style>
  <w:style w:type="character" w:styleId="TechInit">
    <w:name w:val="Tech Init"/>
    <w:qFormat/>
    <w:rPr>
      <w:rFonts w:ascii="Courier" w:hAnsi="Courier" w:cs="Courier"/>
      <w:color w:val="000000"/>
      <w:sz w:val="20"/>
      <w:lang w:val="en-US"/>
    </w:rPr>
  </w:style>
  <w:style w:type="character" w:styleId="Pleading">
    <w:name w:val="Pleading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Searchresult1">
    <w:name w:val="searchresult1"/>
    <w:qFormat/>
    <w:rPr>
      <w:b/>
      <w:bCs/>
      <w:shd w:fill="00A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WPDefaults1">
    <w:name w:val="WP Defaults*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ocument1">
    <w:name w:val="Document[1]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3">
    <w:name w:val="Document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Document4">
    <w:name w:val="Document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Document5">
    <w:name w:val="Document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6">
    <w:name w:val="Document[6]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7">
    <w:name w:val="Document[7]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ument8">
    <w:name w:val="Document[8]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Technical1">
    <w:name w:val="Technical[1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2">
    <w:name w:val="Technical[2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Technical3">
    <w:name w:val="Technical[3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4">
    <w:name w:val="Technical[4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5">
    <w:name w:val="Technical[5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6">
    <w:name w:val="Technical[6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7">
    <w:name w:val="Technical[7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Technical8">
    <w:name w:val="Technical[8]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240"/>
      <w:ind w:left="144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2">
    <w:name w:val="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i/>
      <w:color w:val="000000"/>
      <w:sz w:val="20"/>
      <w:szCs w:val="20"/>
      <w:lang w:val="en-US" w:bidi="ar-SA" w:eastAsia="zh-CN"/>
    </w:rPr>
  </w:style>
  <w:style w:type="paragraph" w:styleId="3">
    <w:name w:val="3"/>
    <w:qFormat/>
    <w:pPr>
      <w:widowControl/>
      <w:overflowPunct w:val="false"/>
      <w:autoSpaceDE w:val="false"/>
      <w:bidi w:val="0"/>
      <w:spacing w:lineRule="atLeast" w:line="240"/>
      <w:ind w:left="720" w:righ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4">
    <w:name w:val="4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6">
    <w:name w:val="6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1">
    <w:name w:val="Right Par[1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2">
    <w:name w:val="Right Par[2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7">
    <w:name w:val="7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RightPar3">
    <w:name w:val="Right Par[3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4">
    <w:name w:val="Right Par[4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5">
    <w:name w:val="Right Par[5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6">
    <w:name w:val="Right Par[6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7">
    <w:name w:val="Right Par[7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RightPar8">
    <w:name w:val="Right Par[8]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8">
    <w:name w:val="8"/>
    <w:qFormat/>
    <w:pPr>
      <w:widowControl/>
      <w:overflowPunct w:val="false"/>
      <w:autoSpaceDE w:val="false"/>
      <w:bidi w:val="0"/>
      <w:spacing w:lineRule="atLeast" w:line="240"/>
      <w:jc w:val="center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9">
    <w:name w:val="9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0">
    <w:name w:val="10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1">
    <w:name w:val="11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u w:val="single"/>
      <w:lang w:val="en-US" w:bidi="ar-SA" w:eastAsia="zh-CN"/>
    </w:rPr>
  </w:style>
  <w:style w:type="paragraph" w:styleId="12">
    <w:name w:val="12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3">
    <w:name w:val="13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4">
    <w:name w:val="14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5">
    <w:name w:val="15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16">
    <w:name w:val="16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b/>
      <w:color w:val="000000"/>
      <w:sz w:val="20"/>
      <w:szCs w:val="20"/>
      <w:lang w:val="en-US" w:bidi="ar-SA" w:eastAsia="zh-CN"/>
    </w:rPr>
  </w:style>
  <w:style w:type="paragraph" w:styleId="Bibliogrphy">
    <w:name w:val="Bibliogrphy"/>
    <w:qFormat/>
    <w:pPr>
      <w:widowControl/>
      <w:overflowPunct w:val="false"/>
      <w:autoSpaceDE w:val="false"/>
      <w:bidi w:val="0"/>
      <w:spacing w:lineRule="atLeast" w:line="240"/>
      <w:ind w:left="720" w:hanging="72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DocInit">
    <w:name w:val="Doc Ini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InitialStyle">
    <w:name w:val="InitialStyle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</w:rPr>
  </w:style>
  <w:style w:type="paragraph" w:styleId="Txt14b">
    <w:name w:val="txt14b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6:00Z</dcterms:created>
  <dc:creator>Misty Jones</dc:creator>
  <dc:description/>
  <dc:language>en-US</dc:language>
  <cp:lastModifiedBy>terekrac</cp:lastModifiedBy>
  <cp:lastPrinted>2015-10-12T13:36:00Z</cp:lastPrinted>
  <dcterms:modified xsi:type="dcterms:W3CDTF">2015-10-12T19:36:00Z</dcterms:modified>
  <cp:revision>2</cp:revision>
  <dc:subject/>
  <dc:title>School District</dc:title>
</cp:coreProperties>
</file>