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NONINSTRUCTIONAL OPERATIONS</w:t>
        <w:tab/>
        <w:t>8270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acher to Student Incentive</w:t>
      </w:r>
    </w:p>
    <w:p>
      <w:pPr>
        <w:pStyle w:val="PlainText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Children learn preferences for foods made available to them, including those that are unhealthy.  There are many disadvantages to using food as a reward:</w:t>
      </w:r>
    </w:p>
    <w:p>
      <w:pPr>
        <w:pStyle w:val="PlainText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undermines nutrition education being taught in the school environment;</w:t>
      </w:r>
    </w:p>
    <w:p>
      <w:pPr>
        <w:pStyle w:val="PlainText"/>
        <w:numPr>
          <w:ilvl w:val="0"/>
          <w:numId w:val="2"/>
        </w:numPr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encourages over-consumption of foods high in added sugar and fat; and </w:t>
      </w:r>
    </w:p>
    <w:p>
      <w:pPr>
        <w:pStyle w:val="PlainText"/>
        <w:numPr>
          <w:ilvl w:val="0"/>
          <w:numId w:val="2"/>
        </w:numPr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eaches children to eat when they’re not hungry as a reward to themselves.</w:t>
      </w:r>
    </w:p>
    <w:p>
      <w:pPr>
        <w:pStyle w:val="PlainText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Teachers are encouraged to consider non-food items as teacher to student incentives.  Should teachers decide to use food items as an incentive, they are encouraged to adhere to the District Nutritional Standards.</w:t>
      </w:r>
    </w:p>
    <w:p>
      <w:pPr>
        <w:pStyle w:val="PlainText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The following are zero-cost alternatives to using food as a reward:</w:t>
      </w:r>
    </w:p>
    <w:p>
      <w:pPr>
        <w:pStyle w:val="PlainText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by friend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tch a video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ad outdoor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ach the clas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ave extra art time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njoy class outdoor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ave an extra reces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y a computer game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ad to a younger clas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 a no homework pas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ke deliveries to the office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sten to music while working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y a favorite game or puzzle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arn play money for privilege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lk with a teacher during lunch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at lunch outdoors with the class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e a helper in another classroom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at lunch with a teacher or principal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nce to favorite music in the classroom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 “free choice” time at the end of the day;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sten with a headset to a book on audiotape; and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teacher read a special book to the class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low-cost alternatives to using food as a reward: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 paperback book;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a drawing for donated prizes;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ke a trip to the treasure box stocked with non-food items;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stickers, pencils, and other school supplies;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 video store or movie theater coupon;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 set of flash cards printed from a computer; and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ceive a “mystery pack” including items such as a notepad, folder, sports card, etc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August 8, 20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27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olicy">
    <w:name w:val="Heading1 Policy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u w:val="single"/>
    </w:rPr>
  </w:style>
  <w:style w:type="paragraph" w:styleId="Heading2Policy">
    <w:name w:val="Heading2 Policy"/>
    <w:basedOn w:val="Normal"/>
    <w:qFormat/>
    <w:pPr>
      <w:jc w:val="center"/>
    </w:pPr>
    <w:rPr>
      <w:b/>
      <w:sz w:val="32"/>
      <w:szCs w:val="32"/>
    </w:rPr>
  </w:style>
  <w:style w:type="paragraph" w:styleId="Index1">
    <w:name w:val="Index 1"/>
    <w:basedOn w:val="Normal"/>
    <w:next w:val="Normal"/>
    <w:pPr>
      <w:tabs>
        <w:tab w:val="clear" w:pos="720"/>
        <w:tab w:val="right" w:pos="-10" w:leader="dot"/>
        <w:tab w:val="right" w:pos="5040" w:leader="underscore"/>
      </w:tabs>
    </w:pPr>
    <w:rPr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9:00Z</dcterms:created>
  <dc:creator>Brenda Dawson</dc:creator>
  <dc:description/>
  <cp:keywords/>
  <dc:language>en-US</dc:language>
  <cp:lastModifiedBy>terekrac</cp:lastModifiedBy>
  <cp:lastPrinted>2015-10-12T13:39:00Z</cp:lastPrinted>
  <dcterms:modified xsi:type="dcterms:W3CDTF">2016-08-09T18:37:00Z</dcterms:modified>
  <cp:revision>4</cp:revision>
  <dc:subject/>
  <dc:title>__________ School District</dc:title>
</cp:coreProperties>
</file>