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tracting for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f the Board enters into a contract for transportation services, the contractor shall operate such equipment according to District policy and the rules and regulations of the State Board of Education.  All contracts for the transportation of students shall be in writing in a form approved by the Superintendent of Public Instruction.  The contract shall be in effect for not more than five years.  Prior to entering into a contract for transportation services, the District must advertise and bid for such services.  The contract shall be awarded to the lowest responsible bidder.  In determining what bid is the lowest responsible bidder, in addition to other enumerated specifications, the District will not only take into consideration the amount of the bid.  The District will also consider the skill, ability, and integrity of a contractor to do faithful and conscientious work and promptly fulfill the contract according to the letter and spirit.  References may be cont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opy of the contract for transportation services will be filed with the Supervisor of Pupil Transportation in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501</w:t>
        <w:tab/>
        <w:t>Transportation Authorized</w:t>
      </w:r>
    </w:p>
    <w:p>
      <w:pPr>
        <w:pStyle w:val="Normal"/>
        <w:tabs>
          <w:tab w:val="clear" w:pos="720"/>
          <w:tab w:val="left" w:pos="1800" w:leader="none"/>
          <w:tab w:val="left" w:pos="3600" w:leader="none"/>
        </w:tabs>
        <w:spacing w:lineRule="atLeast" w:line="240"/>
        <w:ind w:left="3600" w:hanging="3600"/>
        <w:rPr/>
      </w:pPr>
      <w:r>
        <w:rPr>
          <w:color w:val="000000"/>
          <w:sz w:val="24"/>
        </w:rPr>
        <w:tab/>
        <w:t>I.C. § 33-1510</w:t>
        <w:tab/>
        <w:t>Contracts for Transportation Service</w:t>
      </w:r>
    </w:p>
    <w:p>
      <w:pPr>
        <w:pStyle w:val="Normal"/>
        <w:tabs>
          <w:tab w:val="clear" w:pos="720"/>
          <w:tab w:val="left" w:pos="1800" w:leader="none"/>
          <w:tab w:val="left" w:pos="3600" w:leader="none"/>
        </w:tabs>
        <w:spacing w:lineRule="atLeast" w:line="240"/>
        <w:ind w:left="3600" w:hanging="3600"/>
        <w:rPr/>
      </w:pPr>
      <w:r>
        <w:rPr>
          <w:color w:val="000000"/>
          <w:sz w:val="24"/>
        </w:rPr>
        <w:tab/>
        <w:t>IDAPA 08.02.02.190.05</w:t>
        <w:tab/>
        <w:t>Contract for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6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7:00Z</dcterms:created>
  <dc:creator>April Hoy</dc:creator>
  <dc:description/>
  <cp:keywords/>
  <dc:language>en-US</dc:language>
  <cp:lastModifiedBy>terekrac</cp:lastModifiedBy>
  <cp:lastPrinted>2015-10-12T11:47:00Z</cp:lastPrinted>
  <dcterms:modified xsi:type="dcterms:W3CDTF">2016-08-09T18:25:00Z</dcterms:modified>
  <cp:revision>4</cp:revision>
  <dc:subject/>
  <dc:title/>
</cp:coreProperties>
</file>