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14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udent Conduct on 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t is imperative that the bus driver be in charge of the bus at all times.  No student may initiate or participate in an activity that in any way interferes with the operation of the bus or the safety of others riding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following standards of etiquette and behavior are to be considered a part of the Student Code of Conduct whenever a student is riding a bus owned by this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Be on time for the bu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Wait in an orderly line and avoid “horsepla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Enter and leave the bus through the entry door unless directed otherwis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Go directly to an available or assigned seat upon entering the bu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Be seated and remain seated until the bus stops for students to unloa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Be a role model for the younger students on the bus, and serve as their leader in case of an acciden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Keep all parts of the body inside the bus except when unloading;</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Follow the driver’s suggestions promptly and without ques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reat bus equipment and other riders with respec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frain from the use of profane, vulgar, or obscene language on the bu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use of tobacco, alcohol, or drugs and other controlled substances is prohibited on the bu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No student may bring hazardous materials, objects, weapons, or animals on the bu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tudents may not board or leave the bus other than at their assigned stop without prior permission from their parent or guardian and authorization of the Superintendent; an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 eating or drinking will be tolerated on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color w:val="000000"/>
          <w:sz w:val="24"/>
        </w:rPr>
        <w:t xml:space="preserve">Promulgated on: </w:t>
      </w:r>
      <w:r>
        <w:rPr>
          <w:color w:val="000000"/>
          <w:sz w:val="24"/>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140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46:00Z</dcterms:created>
  <dc:creator>Misty Jones</dc:creator>
  <dc:description/>
  <cp:keywords/>
  <dc:language>en-US</dc:language>
  <cp:lastModifiedBy>terekrac</cp:lastModifiedBy>
  <cp:lastPrinted>2015-10-12T11:46:00Z</cp:lastPrinted>
  <dcterms:modified xsi:type="dcterms:W3CDTF">2016-08-09T18:24:00Z</dcterms:modified>
  <cp:revision>4</cp:revision>
  <dc:subject/>
  <dc:title>School District</dc:title>
</cp:coreProperties>
</file>