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Conduct on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t is the belief of the Board of Trustees that the bus is an extension of the classroom.  Riding the school bus is a privilege for students, not a right.  Students are expected to follow the same behavioral standards while riding School District vehicles as are expected on school property and at school activities, functions, and events and additional specific transportation safety rules.  All school rules are in effect while a student is riding a District vehicle or at a school bus stop, including the Student Code of Conduct, behavior code, and disciplin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shall establish written rules of conduct for students riding school buses.  Such rules shall be reviewed annually by the Superintendent and revised if necessary.  If the rules are substantially revised, they shall be submitted to the Board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copy of the rules of conduct for students riding buses shall be provided to students at the beginning of the year.  The classroom teacher and bus driver shall review the rules with the students at the beginning of each school year.  A copy of the rules shall be posted in each bus and shall be available upon request at the District office and in each building principal’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us driver shall be responsible for enforcing the rules, and shall work closely with parent and building principal to modify a student’s behavior.  The rules shall include consistent consequences for student mis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udents who, in the judgment of the bus driver, violate the rules of good and safe conduct as described above, shall be reported to the principal of the building the student attends.  The principal shall determine the proper discipline of the student, up to and including loss of ridership privileges for the remainder of the school year.  Recommendations for permanent termination of bus privileges will be referred to the Superintendent for final determination.  The termination may be appealed to the Board.  No further appeal shall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recommendation to terminate bus privileges shall be accompanied by a written record of the incident(s) that led to the recommendation.  Said written record shall be provided to the parent/guardian of the student whose bus privileges are being revo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Discipline of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f a student’s IEP team determines that special transportation is required and documents it on the IEP, all procedures under the IDEA 2004 must be followed with regard to the student and transportation.  A suspension from bus transportation depends on whether bus transportation is identified on the I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If bus transportation is on the IEP, a suspension from the bus would be treated as a suspension from school.  An exception to this is if the District provides transportation in some other way, such as transportation in lieu of, because transportation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If bus transportation is not on the IEP, a suspension from the bus would not be counted as suspension from school.  In this situation, the student and the parent would have the same obligation to get to and from school as a student without a disability who had been suspended from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3330</w:t>
        <w:tab/>
        <w:t>Student Discipline</w:t>
      </w:r>
    </w:p>
    <w:p>
      <w:pPr>
        <w:pStyle w:val="Normal"/>
        <w:tabs>
          <w:tab w:val="clear" w:pos="720"/>
          <w:tab w:val="left" w:pos="1800" w:leader="none"/>
          <w:tab w:val="left" w:pos="3600" w:leader="none"/>
        </w:tabs>
        <w:spacing w:lineRule="atLeast" w:line="240"/>
        <w:ind w:left="3600" w:hanging="3600"/>
        <w:rPr/>
      </w:pPr>
      <w:r>
        <w:rPr>
          <w:color w:val="000000"/>
          <w:sz w:val="24"/>
        </w:rPr>
        <w:tab/>
        <w:t>8130</w:t>
        <w:tab/>
        <w:t>Transportation of Students with Disabiliti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1501</w:t>
        <w:tab/>
        <w:t>Transportation Authorized</w:t>
      </w:r>
    </w:p>
    <w:p>
      <w:pPr>
        <w:pStyle w:val="Normal"/>
        <w:tabs>
          <w:tab w:val="clear" w:pos="720"/>
          <w:tab w:val="left" w:pos="1800" w:leader="none"/>
          <w:tab w:val="left" w:pos="3600" w:leader="none"/>
        </w:tabs>
        <w:spacing w:lineRule="atLeast" w:line="240"/>
        <w:ind w:left="3600" w:hanging="3600"/>
        <w:rPr/>
      </w:pPr>
      <w:r>
        <w:rPr>
          <w:color w:val="000000"/>
          <w:sz w:val="24"/>
        </w:rPr>
        <w:tab/>
        <w:t>I.C. § 33-205</w:t>
        <w:tab/>
        <w:t>Denial of School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6:00Z</dcterms:created>
  <dc:creator>Misty Jones</dc:creator>
  <dc:description/>
  <cp:keywords/>
  <dc:language>en-US</dc:language>
  <cp:lastModifiedBy>terekrac</cp:lastModifiedBy>
  <cp:lastPrinted>2015-10-12T11:46:00Z</cp:lastPrinted>
  <dcterms:modified xsi:type="dcterms:W3CDTF">2016-08-09T18:17:00Z</dcterms:modified>
  <cp:revision>4</cp:revision>
  <dc:subject/>
  <dc:title>School District</dc:title>
</cp:coreProperties>
</file>