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NONINSTRUCTIONAL OPERATIONS</w:t>
        <w:tab/>
        <w:t>8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Transportation of 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ransportation shall be provided as a related service when a student with a disability requires special transportation in order to benefit from special education or to have access to an appropriate education placement.  Transportation needs may include, but are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ravel to and from school and between school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ravel in and around school buildings or to those activities which are a regular part of the student’s instructional program;</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pecialized equipment (such as special or adapted buses, lifts, and ramps) if required to provide special transportation for a student with disabilities; an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Other services that support the student’s use of transportation, such 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pPr>
      <w:r>
        <w:rPr>
          <w:color w:val="000000"/>
          <w:sz w:val="24"/>
        </w:rPr>
        <w:t>Special assistance, such as an aide on the bus and assistance getting on and off the bu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pPr>
      <w:r>
        <w:rPr>
          <w:color w:val="000000"/>
          <w:sz w:val="24"/>
        </w:rPr>
        <w:t xml:space="preserve">Safety restraints, wheelchair restraints, and child safety seats; </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pPr>
      <w:r>
        <w:rPr>
          <w:color w:val="000000"/>
          <w:sz w:val="24"/>
        </w:rPr>
        <w:t xml:space="preserve">Accommodations, such as preferential seating, a positive behavioral support plan for the student on the bus, and altering the bus route; or </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color w:val="000000"/>
          <w:sz w:val="24"/>
        </w:rPr>
      </w:pPr>
      <w:r>
        <w:rPr>
          <w:color w:val="000000"/>
          <w:sz w:val="24"/>
        </w:rPr>
        <w:t xml:space="preserve">Training for the bus driver regarding the student’s disability or special health-related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Child Study Team that develops the disabled student’s Individualized Education Program will determine on an individual basis when a student with a disability requires this related service.  Such recommendations must be specified on the student’s IEP.  Only those children with disabilities who qualify for transportation as a related service under the provisions of the IDEA shall be entitled to special transportation.  All other children with disabilities in the District have access to the District’s regular transportation system under policies and procedures applicable to all students of the District.  Utilizing the District’s regular transportation service shall be viewed as a “least restrictiv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Mode of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One of the District’s special education buses will be the preferred mode of transportation.  Exceptions may be made in situations where buses are prohibited from entering certain subdivisions due to inadequate turning space or where distance from school may seriously impact bus scheduling.  In such situations, other arrangements such as an individual transportation contract, may be arranged with the parents.  Such voluntary agreement shall stipulate in writing the terms of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2880" w:leader="none"/>
          <w:tab w:val="left" w:pos="3600" w:leader="none"/>
        </w:tabs>
        <w:spacing w:lineRule="atLeast" w:line="240"/>
        <w:ind w:left="3600" w:hanging="3600"/>
        <w:rPr/>
      </w:pPr>
      <w:r>
        <w:rPr>
          <w:color w:val="000000"/>
          <w:sz w:val="24"/>
        </w:rPr>
        <w:t>Cross Reference:</w:t>
        <w:tab/>
        <w:t>3340</w:t>
        <w:tab/>
        <w:t>Corrective Actions and Punishment</w:t>
      </w:r>
    </w:p>
    <w:p>
      <w:pPr>
        <w:pStyle w:val="Normal"/>
        <w:tabs>
          <w:tab w:val="clear" w:pos="720"/>
          <w:tab w:val="left" w:pos="1800" w:leader="none"/>
          <w:tab w:val="left" w:pos="2880" w:leader="none"/>
          <w:tab w:val="left" w:pos="3600" w:leader="none"/>
        </w:tabs>
        <w:spacing w:lineRule="atLeast" w:line="240"/>
        <w:ind w:left="3600" w:hanging="3600"/>
        <w:rPr>
          <w:color w:val="000000"/>
          <w:sz w:val="24"/>
        </w:rPr>
      </w:pPr>
      <w:r>
        <w:rPr>
          <w:color w:val="000000"/>
          <w:sz w:val="24"/>
        </w:rPr>
        <w:tab/>
        <w:t>8140</w:t>
        <w:tab/>
        <w:t>Student Conduct on Bus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s>
        <w:spacing w:lineRule="atLeast" w:line="240"/>
        <w:ind w:left="1980" w:hanging="1980"/>
        <w:rPr/>
      </w:pPr>
      <w:r>
        <w:rPr>
          <w:color w:val="000000"/>
          <w:sz w:val="24"/>
        </w:rPr>
        <w:t>Legal Reference:</w:t>
        <w:tab/>
        <w:t>20 U.S.C. § 1400 et seq.  Individuals with Disabilities in Education Act (IDEA)</w:t>
      </w:r>
    </w:p>
    <w:p>
      <w:pPr>
        <w:pStyle w:val="Normal"/>
        <w:tabs>
          <w:tab w:val="clear" w:pos="720"/>
          <w:tab w:val="left" w:pos="1800" w:leader="none"/>
          <w:tab w:val="left" w:pos="3600" w:leader="none"/>
        </w:tabs>
        <w:spacing w:lineRule="atLeast" w:line="240"/>
        <w:ind w:left="3600" w:hanging="3600"/>
        <w:rPr/>
      </w:pPr>
      <w:r>
        <w:rPr>
          <w:color w:val="000000"/>
          <w:sz w:val="24"/>
        </w:rPr>
        <w:tab/>
        <w:t>IDAPA 08.02.03.109</w:t>
        <w:tab/>
        <w:t>Special Education</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daho Special Education Manual</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13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46:00Z</dcterms:created>
  <dc:creator>Misty Jones</dc:creator>
  <dc:description/>
  <cp:keywords/>
  <dc:language>en-US</dc:language>
  <cp:lastModifiedBy>terekrac</cp:lastModifiedBy>
  <cp:lastPrinted>2015-10-12T11:45:00Z</cp:lastPrinted>
  <dcterms:modified xsi:type="dcterms:W3CDTF">2016-08-09T18:16:00Z</dcterms:modified>
  <cp:revision>4</cp:revision>
  <dc:subject/>
  <dc:title>School District</dc:title>
</cp:coreProperties>
</file>