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sz w:val="24"/>
        </w:rPr>
        <w:t>NONINSTRUCTIONAL OPERATIONS</w:t>
      </w:r>
      <w:r>
        <w:rPr>
          <w:b/>
          <w:color w:val="000000"/>
          <w:sz w:val="24"/>
        </w:rPr>
        <w:tab/>
      </w:r>
      <w:r>
        <w:rPr>
          <w:b/>
          <w:sz w:val="24"/>
        </w:rPr>
        <w:t>8105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Extracurricular Transportation Liability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I, ___________________________, parent or guardian of _______________________ (student) hereby have chosen to provide transportation for this child TO and FROM all extracurricular activities or events for which District transportation is not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I understand that by signing this waiver, I take full responsibility for the transportation of this child TO and FROM all extracurricular activities and events during the 20___/20___ school year for which District transportation is not provided.  I also understand that this waiver releases the District from any and all liability or claims regarding the transportation of this child TO and FROM extracurricular activities or events for which District transportation in not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Signature of Parent/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Date</w:t>
      </w:r>
    </w:p>
    <w:sectPr>
      <w:footerReference w:type="even" r:id="rId2"/>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105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43:00Z</dcterms:created>
  <dc:creator>Preferred Customer</dc:creator>
  <dc:description/>
  <dc:language>en-US</dc:language>
  <cp:lastModifiedBy>terekrac</cp:lastModifiedBy>
  <cp:lastPrinted>2015-10-12T11:43:00Z</cp:lastPrinted>
  <dcterms:modified xsi:type="dcterms:W3CDTF">2015-10-12T17:43:00Z</dcterms:modified>
  <cp:revision>2</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061691</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