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New Fees or Increase of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uperintendent or designee shall review annually fees assessed to determine if an increase, decrease, new fee, or other change is necessary.  The Superintendent or designee shall report the fee findings to the Board at least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 the event a fee increase of four-percent (4%) or less from the prior fee amount is necessary, the Board can review and vote on such a fee increase.  However, in the event a fee increase of five-percent (5%) or more from the prior fee amount is necessary, the Board shall hold a hearing upon such proposed fee increase at a regular or special meeting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shall provide notice of the meeting according to Idaho Code § 63-1311A.  Meeting notice shall include the reason for the meeting, (i.e. the Board is considering a fee increase that is in excess of five percent (5%) of the amount of fees last collected prior to such decision).  If the Board is considering assessing a new fee, the meeting notice shall indicate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w:t>
        <w:tab/>
        <w:t>3440</w:t>
        <w:tab/>
        <w:t>Student Fees, Fines &amp;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7300</w:t>
        <w:tab/>
        <w:t xml:space="preserve">Reven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clear" w:pos="720"/>
          <w:tab w:val="left" w:pos="1890" w:leader="none"/>
          <w:tab w:val="left" w:pos="3600" w:leader="none"/>
        </w:tabs>
        <w:spacing w:lineRule="atLeast" w:line="240"/>
        <w:ind w:left="3600" w:hanging="3600"/>
        <w:rPr/>
      </w:pPr>
      <w:r>
        <w:rPr>
          <w:color w:val="000000"/>
          <w:sz w:val="24"/>
        </w:rPr>
        <w:t>Legal reference:</w:t>
        <w:tab/>
        <w:t>I.C. § 63-1311A</w:t>
        <w:tab/>
        <w:t>Advertisement of and Hearing on Fee Increases</w:t>
      </w:r>
    </w:p>
    <w:p>
      <w:pPr>
        <w:pStyle w:val="Normal"/>
        <w:tabs>
          <w:tab w:val="clear" w:pos="720"/>
          <w:tab w:val="left" w:pos="1890" w:leader="none"/>
          <w:tab w:val="left" w:pos="3600" w:leader="none"/>
        </w:tabs>
        <w:spacing w:lineRule="atLeast" w:line="240"/>
        <w:ind w:left="3600" w:hanging="3600"/>
        <w:rPr/>
      </w:pPr>
      <w:r>
        <w:rPr>
          <w:color w:val="000000"/>
          <w:sz w:val="24"/>
        </w:rPr>
        <w:tab/>
        <w:t>I.C. § 33-603</w:t>
        <w:tab/>
        <w:t>Payment of Fees or Returning of Property</w:t>
      </w:r>
    </w:p>
    <w:p>
      <w:pPr>
        <w:pStyle w:val="Normal"/>
        <w:tabs>
          <w:tab w:val="clear" w:pos="720"/>
          <w:tab w:val="left" w:pos="1890" w:leader="none"/>
          <w:tab w:val="left" w:pos="3600" w:leader="none"/>
        </w:tabs>
        <w:spacing w:lineRule="atLeast" w:line="240"/>
        <w:ind w:left="3600" w:hanging="3600"/>
        <w:rPr>
          <w:color w:val="000000"/>
          <w:sz w:val="24"/>
        </w:rPr>
      </w:pPr>
      <w:r>
        <w:rPr>
          <w:color w:val="000000"/>
          <w:sz w:val="24"/>
        </w:rPr>
        <w:tab/>
        <w:t>I.C. § 60-106</w:t>
        <w:tab/>
        <w:t>Qualifications of Newspapers Printing Legal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5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55:00Z</dcterms:created>
  <dc:creator>Misty Jones</dc:creator>
  <dc:description/>
  <cp:keywords/>
  <dc:language>en-US</dc:language>
  <cp:lastModifiedBy>April Hoy</cp:lastModifiedBy>
  <cp:lastPrinted>2007-07-17T13:20:00Z</cp:lastPrinted>
  <dcterms:modified xsi:type="dcterms:W3CDTF">2015-09-10T15:52:00Z</dcterms:modified>
  <cp:revision>5</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19170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