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ckay School District No. 1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color w:val="000000"/>
          <w:sz w:val="24"/>
        </w:rPr>
      </w:pPr>
      <w:r>
        <w:rPr>
          <w:b/>
          <w:color w:val="000000"/>
          <w:sz w:val="24"/>
        </w:rPr>
        <w:t>FINANCIAL MANAGEMENT</w:t>
        <w:tab/>
        <w:t>7440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District Credit Card Holder Agre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color w:val="000000"/>
          <w:sz w:val="24"/>
        </w:rPr>
        <w:t>By my signature I hereby acknowledge that I have read and understand the Mackay School District’s credit card policy.  Furthermore, I affirm that I will not use the credit card for personal reasons.  I understand that a violation of this agreement may result in disciplinary action up to and including termination, and possible legal a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0"/>
        <w:gridCol w:w="4428"/>
      </w:tblGrid>
      <w:tr>
        <w:trPr/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gnature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sition</w:t>
            </w:r>
          </w:p>
        </w:tc>
      </w:tr>
      <w:tr>
        <w:trPr>
          <w:trHeight w:val="792" w:hRule="atLeast"/>
        </w:trPr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nted Na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e Signed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7440F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ind w:left="2880" w:hanging="2880"/>
      <w:outlineLvl w:val="0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" w:hAnsi="Courier" w:cs="Courier"/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4:28:00Z</dcterms:created>
  <dc:creator>Misty Jones</dc:creator>
  <dc:description/>
  <cp:keywords/>
  <dc:language>en-US</dc:language>
  <cp:lastModifiedBy>April Hoy</cp:lastModifiedBy>
  <cp:lastPrinted>2009-12-01T13:46:00Z</cp:lastPrinted>
  <dcterms:modified xsi:type="dcterms:W3CDTF">2014-07-11T14:29:00Z</dcterms:modified>
  <cp:revision>3</cp:revision>
  <dc:subject/>
  <dc:title>            School District</dc:title>
</cp:coreProperties>
</file>