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FINANCIAL MANAGEMENT</w:t>
        <w:tab/>
        <w:t>7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ersonal Reimburs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While it is recommended that all purchases of goods or services be made within established purchasing procedures, there may be an occasional need for an employee to make a purchase for the benefit of the District from personal funds.  In that event, an employee will be reimbursed for a personal purchase under the following criter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t is clearly demonstrated that the purchase is of benefit to the District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The purchase was made with the prior approval of an authorized administrator and with a signed purchase order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item purchased was not available from resources within the District; an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The claim for personal reimbursement is properly accounted for and documented with an invoice/receip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District business office will be responsible for the development of the procedures and forms to be used in processing claims for personal reimburs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 August 27,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 xml:space="preserve">Revised on: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742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0:00Z</dcterms:created>
  <dc:creator>April Hoy</dc:creator>
  <dc:description/>
  <cp:keywords/>
  <dc:language>en-US</dc:language>
  <cp:lastModifiedBy>April Hoy</cp:lastModifiedBy>
  <dcterms:modified xsi:type="dcterms:W3CDTF">2015-09-09T21:11:00Z</dcterms:modified>
  <cp:revision>4</cp:revision>
  <dc:subject/>
  <dc:title/>
</cp:coreProperties>
</file>