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Investment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Pursuant to Idaho Code §33-701, the Board authorizes the Superintendent to invest all or part of any plant facilities reserve fund, or any fund accumulated for the payment of interest on, and the redemption of, outstanding bonds, or other obligations of the District.  The Superintendent shall develop criteria and procedures for appropriate investments which shall be reviewed by the Board.  A progress report of investments shall be made to the Board on a regular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investment policy shall be reviewed annually by the Superintendent or designee and recommended changes will be presented to the Board for consid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nvestments may be made only in those instruments approved by, and in a method in conformity, with state law including any instrument permitted by law for the investment of state mon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egal Reference:</w:t>
        <w:tab/>
        <w:t>I.C. § 33-701</w:t>
        <w:tab/>
        <w:tab/>
        <w:t xml:space="preserve">Fiscal Year—Payment &amp; Accounting of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I.C. § 67-1210</w:t>
        <w:tab/>
        <w:tab/>
        <w:t>Investment of Idle Mon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w:t>
      </w:r>
      <w:r>
        <w:rPr>
          <w:sz w:val="24"/>
          <w:szCs w:val="24"/>
        </w:rPr>
        <w:t xml:space="preserve">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30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5:00Z</dcterms:created>
  <dc:creator>Misty Jones</dc:creator>
  <dc:description/>
  <cp:keywords/>
  <dc:language>en-US</dc:language>
  <cp:lastModifiedBy>April Hoy</cp:lastModifiedBy>
  <cp:lastPrinted>2007-07-17T13:18:00Z</cp:lastPrinted>
  <dcterms:modified xsi:type="dcterms:W3CDTF">2015-09-09T20:47:00Z</dcterms:modified>
  <cp:revision>5</cp:revision>
  <dc:subject/>
  <dc:title>            School District</dc:title>
</cp:coreProperties>
</file>