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will seek and utilize all available sources of revenue for financing its educational programs.  This includes revenues from non-tax, local, State, and federal sources.  All revenues received for the District will be properly credited to the appropriate fund and account as specified by federal and State statute and the accounting and reporting regulations for Idaho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will collect and deposit all direct receipts of revenues as necessary but at least once weekly.  The District will make an effort to collect all revenues due from all sources, including, but not limited to, rental fees, bus fees, fines, tuition fees, other fees and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sz w:val="24"/>
          <w:szCs w:val="24"/>
        </w:rPr>
        <w:t xml:space="preserve">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3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7:00Z</dcterms:created>
  <dc:creator>April Hoy</dc:creator>
  <dc:description/>
  <cp:keywords/>
  <dc:language>en-US</dc:language>
  <cp:lastModifiedBy>April Hoy</cp:lastModifiedBy>
  <dcterms:modified xsi:type="dcterms:W3CDTF">2015-09-09T20:47:00Z</dcterms:modified>
  <cp:revision>4</cp:revision>
  <dc:subject/>
  <dc:title/>
</cp:coreProperties>
</file>