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ocumentation and Approval of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financial obligations and disbursements must be documented in compliance with the statutory provisions and audit guidelines.  The documentation will specifically describe acquired goods and/or services, the budget appropriations applicable to payment, and the required approvals.  All purchases, encumbrances and obligations, and disbursements must be approved by the administrator designated with the authority, responsibility, and control over the budget appropriations.  The responsibility for approving these documents should not be dele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business office will be responsible for the development of the procedures and forms to be used in the requisition, purchase, and payment of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1:00Z</dcterms:created>
  <dc:creator>April Hoy</dc:creator>
  <dc:description/>
  <cp:keywords/>
  <dc:language>en-US</dc:language>
  <cp:lastModifiedBy>April Hoy</cp:lastModifiedBy>
  <dcterms:modified xsi:type="dcterms:W3CDTF">2015-09-09T20:35:00Z</dcterms:modified>
  <cp:revision>4</cp:revision>
  <dc:subject/>
  <dc:title/>
</cp:coreProperties>
</file>