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FINANCIAL MANAGEMENT</w:t>
        <w:tab/>
        <w:t>7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Accounting System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District accounting system shall be established to present with full disclosure the financial position and results of the financial operations of the District funds and account groups in conformity with generally accepted accounting principles.  The accounting system must be in compliance with the accounting system requirements established by legislative action.  It shall be possible to demonstrate the accounting system’s compliance with finance-related legal and contractu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August 27,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Revised 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720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56:00Z</dcterms:created>
  <dc:creator>April Hoy</dc:creator>
  <dc:description/>
  <cp:keywords/>
  <dc:language>en-US</dc:language>
  <cp:lastModifiedBy>April Hoy</cp:lastModifiedBy>
  <dcterms:modified xsi:type="dcterms:W3CDTF">2015-09-08T20:34:00Z</dcterms:modified>
  <cp:revision>4</cp:revision>
  <dc:subject/>
  <dc:title/>
</cp:coreProperties>
</file>