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 xml:space="preserve">Budget Implementation and Exec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Once adopted by the Board, the operating budget shall be administered by the Superintendent and his or her designees.  All actions of the Superintendent or designees in executing the programs and/or activities delineated in that budget are authorized according to these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xpenditure of funds for the employment and assignment of staff shall meet the legal requirements of the State of Idaho and adopted Board policie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unds held for contingencies may not be expended without approval from the Boar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listing of warrants describing goods and/or services for which payment has been made must be presented for Board approval each month; an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urchases shall be made according to the legal requirements of the State of Idaho and adopted Boar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701 et seq.</w:t>
        <w:tab/>
        <w:t>Fiscal Affairs of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1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52:00Z</dcterms:created>
  <dc:creator>April Hoy</dc:creator>
  <dc:description/>
  <cp:keywords/>
  <dc:language>en-US</dc:language>
  <cp:lastModifiedBy>April Hoy</cp:lastModifiedBy>
  <dcterms:modified xsi:type="dcterms:W3CDTF">2015-09-08T20:33:00Z</dcterms:modified>
  <cp:revision>4</cp:revision>
  <dc:subject/>
  <dc:title/>
</cp:coreProperties>
</file>