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FINANCIAL MANAGEMENT</w:t>
        <w:tab/>
        <w:t>7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Budget and Program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annual budget is evidence of the Board's commitment to the objectives of the instruction programs.  The budget supports the District’s immediate and long-range goals and established priorities within all areas:  instructional, non-instructional, and administrativ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ior to presentation of the proposed budget for adoption, the Superintendent shall prepare, for the Board's consideration, recommendations (with supporting documentation) which shall be designed to meet the needs of students within the limits of anticipated reve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gram planning and budget development shall provide for staff participation and the sharing of information with patrons prior to action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ugust 27,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1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32:00Z</dcterms:created>
  <dc:creator>April Hoy</dc:creator>
  <dc:description/>
  <cp:keywords/>
  <dc:language>en-US</dc:language>
  <cp:lastModifiedBy>April Hoy</cp:lastModifiedBy>
  <dcterms:modified xsi:type="dcterms:W3CDTF">2015-09-08T20:33:00Z</dcterms:modified>
  <cp:revision>4</cp:revision>
  <dc:subject/>
  <dc:title/>
</cp:coreProperties>
</file>