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FINANCIAL MANAGEMENT</w:t>
        <w:tab/>
        <w:t>7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Since educational programs are dependent on adequate funding and the proper management of those funds, District goals can best be attained through efficient fiscal management.  As trustee of local, state, and federal funds allocated for use in public education, the Board shall fulfill its responsibility to see that funds are used to achieve the purposes in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Because of resource limitations, fiscal concerns often overshadow the educational program.  Recognizing this, the District must take specific action to ensure that education remains primary.  This concept shall be incorporated into Board operations and into all aspects of District management and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n the District’s fiscal management, the Board seeks to achieve the following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Engage in advance planning, with staff and community involvement, to develop budgets that will achieve the greatest educational returns in relation to dollars expended;</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Establish levels of funding which shall provide superior education for the District's students;</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Provide timely and appropriate information to staff who have fiscal responsibilities; and</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Establish efficient procedures in all areas of fiscal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Legal Reference:</w:t>
        <w:tab/>
        <w:t xml:space="preserve"> I.C. § 33-701 et seq.</w:t>
        <w:tab/>
        <w:t>Fiscal Affairs of School Distri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ugust 27,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Revised 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700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6:13:00Z</dcterms:created>
  <dc:creator>Misty Jones</dc:creator>
  <dc:description/>
  <cp:keywords/>
  <dc:language>en-US</dc:language>
  <cp:lastModifiedBy>April Hoy</cp:lastModifiedBy>
  <cp:lastPrinted>2006-03-28T10:53:00Z</cp:lastPrinted>
  <dcterms:modified xsi:type="dcterms:W3CDTF">2015-09-08T20:31:00Z</dcterms:modified>
  <cp:revision>5</cp:revision>
  <dc:subject/>
  <dc:title>            School District</dc:title>
</cp:coreProperties>
</file>