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830</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rug and Alcohol Testing for School Bus and Commercial Vehicle D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shall adhere to federal law and regulations requiring a drug and alcohol testing program for school bus and commercial vehicle d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is program shall comply with the requirements of the Code of Federal Regulations, Title 49, §§ 382, et seq.  The Superintendent shall adopt and enact practices consistent with the federal regulations, defining the circumstances and procedures for the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ross Reference:   5320-5320F2</w:t>
        <w:tab/>
        <w:t>Drug-Free Workplace, procedures and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 xml:space="preserve">Legal Reference: </w:t>
        <w:tab/>
        <w:t>49 U.S.C. § 31306, Alcohol and Controlled Substances Testing (Omnibus Transportation Employee Testing Act of 1991)</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49 C.F.R. Parts 40 (Procedures for Transportation Workplace Drug and Alcohol Testing Programs), 382 (Controlled Substance and Alcohol Use and Testing), and 395 (Hours of Service of D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83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48:00Z</dcterms:created>
  <dc:creator>Stephen Adams</dc:creator>
  <dc:description/>
  <cp:keywords/>
  <dc:language>en-US</dc:language>
  <cp:lastModifiedBy>jessica</cp:lastModifiedBy>
  <dcterms:modified xsi:type="dcterms:W3CDTF">2013-05-13T16:42:00Z</dcterms:modified>
  <cp:revision>8</cp:revision>
  <dc:subject/>
  <dc:title/>
</cp:coreProperties>
</file>