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PERSONNEL</w:t>
        <w:tab/>
        <w:t>5810</w:t>
      </w:r>
    </w:p>
    <w:p>
      <w:pPr>
        <w:pStyle w:val="WPDefault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Overtime for Classified Employ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Classified employees who work more than forty (40) hours in a given work week may receive overtime pay of one and one-half (1 1/2) times the normal hourly rat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No overtime is authorized for any classified employee without the specific approval of the Superintendent, except as the Superintendent shall otherwise prescrib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>A classified employee may not volunteer work time in an assignment similar to his/her regular work without p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>A non-exempt employee who works overtime without authorization may be subject to disciplinary action, up to and including termin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>
          <w:color w:val="000000"/>
          <w:sz w:val="24"/>
        </w:rPr>
      </w:pPr>
      <w:r>
        <w:rPr>
          <w:color w:val="000000"/>
          <w:sz w:val="24"/>
        </w:rPr>
        <w:t>Legal Reference:</w:t>
        <w:tab/>
        <w:t>29 USC 201, et seq.</w:t>
        <w:tab/>
        <w:t>Fair Labor Standards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June 11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581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2">
    <w:name w:val="Document[2]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2">
    <w:name w:val="2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21">
    <w:name w:val="21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TechInit">
    <w:name w:val="Tech Init"/>
    <w:qFormat/>
    <w:rPr>
      <w:rFonts w:ascii="Courier" w:hAnsi="Courier" w:cs="Courier"/>
      <w:color w:val="000000"/>
      <w:sz w:val="20"/>
      <w:lang w:val="en-US"/>
    </w:rPr>
  </w:style>
  <w:style w:type="character" w:styleId="Pleading">
    <w:name w:val="Pleading"/>
    <w:qFormat/>
    <w:rPr>
      <w:rFonts w:ascii="Courier" w:hAnsi="Courier" w:cs="Courier"/>
      <w:color w:val="000000"/>
      <w:sz w:val="20"/>
      <w:lang w:val="en-US"/>
    </w:rPr>
  </w:style>
  <w:style w:type="character" w:styleId="InitialStyle">
    <w:name w:val="InitialStyle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Document1">
    <w:name w:val="Document[1]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Document3">
    <w:name w:val="Document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Document4">
    <w:name w:val="Document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5">
    <w:name w:val="Document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6">
    <w:name w:val="Document[6]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7">
    <w:name w:val="Document[7]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8">
    <w:name w:val="Document[8]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Technical1">
    <w:name w:val="Technical[1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2">
    <w:name w:val="Technical[2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Technical3">
    <w:name w:val="Technical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4">
    <w:name w:val="Technical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5">
    <w:name w:val="Technical[5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6">
    <w:name w:val="Technical[6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7">
    <w:name w:val="Technical[7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8">
    <w:name w:val="Technical[8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3">
    <w:name w:val="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4">
    <w:name w:val="4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i/>
      <w:color w:val="000000"/>
      <w:sz w:val="20"/>
      <w:szCs w:val="20"/>
      <w:lang w:val="en-US" w:bidi="ar-SA" w:eastAsia="zh-CN"/>
    </w:rPr>
  </w:style>
  <w:style w:type="paragraph" w:styleId="5">
    <w:name w:val="5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6">
    <w:name w:val="6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7">
    <w:name w:val="7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8">
    <w:name w:val="8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9">
    <w:name w:val="9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0">
    <w:name w:val="10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11">
    <w:name w:val="1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2">
    <w:name w:val="1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3">
    <w:name w:val="1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4">
    <w:name w:val="14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5">
    <w:name w:val="1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6">
    <w:name w:val="16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7">
    <w:name w:val="17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18">
    <w:name w:val="18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i/>
      <w:color w:val="000000"/>
      <w:sz w:val="20"/>
      <w:szCs w:val="20"/>
      <w:lang w:val="en-US" w:bidi="ar-SA" w:eastAsia="zh-CN"/>
    </w:rPr>
  </w:style>
  <w:style w:type="paragraph" w:styleId="19">
    <w:name w:val="19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0">
    <w:name w:val="20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2">
    <w:name w:val="22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1">
    <w:name w:val="Right Par[1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2">
    <w:name w:val="Right Par[2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3">
    <w:name w:val="2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RightPar3">
    <w:name w:val="Right Par[3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4">
    <w:name w:val="Right Par[4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5">
    <w:name w:val="Right Par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6">
    <w:name w:val="Right Par[6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7">
    <w:name w:val="Right Par[7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8">
    <w:name w:val="Right Par[8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4">
    <w:name w:val="24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25">
    <w:name w:val="2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26">
    <w:name w:val="26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27">
    <w:name w:val="27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28">
    <w:name w:val="28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29">
    <w:name w:val="29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30">
    <w:name w:val="30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31">
    <w:name w:val="3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32">
    <w:name w:val="3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Bibliogrphy">
    <w:name w:val="Bibliogrphy"/>
    <w:qFormat/>
    <w:pPr>
      <w:widowControl/>
      <w:overflowPunct w:val="false"/>
      <w:autoSpaceDE w:val="false"/>
      <w:bidi w:val="0"/>
      <w:spacing w:lineRule="atLeast" w:line="240"/>
      <w:ind w:left="720" w:hanging="72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Init">
    <w:name w:val="Doc Ini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28:00Z</dcterms:created>
  <dc:creator>Stephen Adams</dc:creator>
  <dc:description/>
  <cp:keywords/>
  <dc:language>en-US</dc:language>
  <cp:lastModifiedBy>jessica</cp:lastModifiedBy>
  <dcterms:modified xsi:type="dcterms:W3CDTF">2013-05-13T16:34:00Z</dcterms:modified>
  <cp:revision>8</cp:revision>
  <dc:subject/>
  <dc:title/>
</cp:coreProperties>
</file>