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740P</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duction in Forc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trike/>
          <w:color w:val="000000"/>
          <w:sz w:val="24"/>
        </w:rPr>
      </w:pPr>
      <w:r>
        <w:rPr>
          <w:strik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following definition and procedures shall be used for conducting a Reduction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s used in this policy, “teacher” shall apply to any employee of the District who holds a certificate issued by the State Board of Education who is employed in a teaching or administrative position, below the rank of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rior to commencing action to terminate teacher contracts under these procedures, the Board will give due consideration to its ability to effectuate position elimination and/or reduction in staff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Voluntary retirement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Voluntary resignation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ransfer of existing staff member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Voluntary 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the event a Reduction in Force is required, teachers who are retained pursuant to these procedures may be reassigned if suitable position openings are available in instructional areas for which they are Highly Qualified and for which the principal has approved transfer pursuant to Idaho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the Board’s determination as to the individuals to be released pursuant to the Reduction in Force consideration will be given to the criteria set out below.  Each criterion shall be considered in terms of the total context when selecting those employees who are to be considered for release pursuant to the provisions of these procedures.  The following criteria will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rea(s) of certification for which the teacher is Highly Qualified which are classified by the District as Hard to Fill positi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umber of areas of certification for which the teacher is Highly Qualifie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ducational/Degree Statu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ational Certifications Hel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osition as a Lead or Master Teacher within the Distric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ther or not the teacher is Highly Qualified in a course necessary for High School Graduation requirement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ther or not the teacher is Highly Qualified in a course necessary for middle school advancemen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Contribution and/or involvement in extra-curricular or co-curricular positions with students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ompliance with Professional Standards and Conduct over the course of employment with the Distric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eacher evaluation, including components required by Idaho Code to be encompassed in teacher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 xml:space="preserve">It is the intent of the Board that the individual and cumulative effect of each criterion on the welfare of students and the best long-term and short-term interest of the District be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It is further the intent of the Board that primary consideration be the quality of instruction and the progress that students are making throughout the course of the school year as well as properly endorsed Highly Qualified instructors to be in classroom positions in order for the District to be compliant with federal and s</w:t>
      </w:r>
      <w:bookmarkStart w:id="0" w:name="_GoBack"/>
      <w:bookmarkEnd w:id="0"/>
      <w:r>
        <w:rPr>
          <w:color w:val="000000"/>
          <w:sz w:val="24"/>
        </w:rPr>
        <w:t xml:space="preserve">tate education requirements.  Thus, each criterion shall be considered in terms of this total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The factors for consideration shall be reviewed on an annual basis by the District’s Administration to determine whether factors should be added, eliminated, or weighted differently.  Such recommendations for modification will then be brought before the Board fo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Human Resources Department shall advance notice of the possible Reduction in Force to all teachers who may be released, based upon the number of teachers who may be released, in full or in part, and the school programs, teacher positions, or categories of positions that may be aff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Upon receipt of this notification, it is recommended that the subject teachers review their personnel file materials with the District’s Administrative Office to assure that the school has appropriate information relating to the various criteria referenced above. It is the responsibility of the teacher to maintain the personnel file with credits and additional degrees ea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hould a teacher fail to inspect their personnel file and have inaccurate information in their personnel file and/or have failed to provide the District with updated information, the information contained in the file will be utilized for the Reduction in Force determination and the teacher will not have the opportunity to subsequently correct such information after the Reduction in Force has been implem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f the Board determines that a Reduction in Force in fact will be implemented, the Superintendent shall submit a list of the teachers recommended for release, through use of the above process, and shall make recommendation to the Board as to what due process, if any, the Board needs to implement for each individual personnel sit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ll releases shall be done in conformance with the applicable provisions of Idaho Code and all affected teachers will be promptly notified, in writing, of the Board’s decision or actions that need to be taken by the Board relating to applicable due process activities, if any.</w:t>
      </w:r>
    </w:p>
    <w:p>
      <w:pPr>
        <w:pStyle w:val="ListParagrap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gal Reference:</w:t>
        <w:tab/>
      </w:r>
      <w:bookmarkStart w:id="1" w:name="OLE_LINK1"/>
      <w:bookmarkStart w:id="2" w:name="OLE_LINK2"/>
      <w:r>
        <w:rPr>
          <w:color w:val="000000"/>
          <w:sz w:val="24"/>
        </w:rPr>
        <w:t>§</w:t>
      </w:r>
      <w:bookmarkEnd w:id="1"/>
      <w:bookmarkEnd w:id="2"/>
      <w:r>
        <w:rPr>
          <w:color w:val="000000"/>
          <w:sz w:val="24"/>
        </w:rPr>
        <w:t xml:space="preserve"> I.C. 33-514</w:t>
        <w:tab/>
        <w:t xml:space="preserve">Issuance of Annual Con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 I.C. 33-515</w:t>
        <w:tab/>
        <w:t>Issuance of Renewable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 I.C. 33-522</w:t>
        <w:tab/>
        <w:t>Reductions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 I.C. 33-523</w:t>
        <w:tab/>
        <w:t>Principals to Determine New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February 10, 2014</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740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ISBA 3/11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Style14">
    <w:name w:val="_"/>
    <w:qFormat/>
    <w:rPr>
      <w:rFonts w:ascii="Courier" w:hAnsi="Courier" w:cs="Courier"/>
      <w:color w:val="000000"/>
      <w:sz w:val="20"/>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38:00Z</dcterms:created>
  <dc:creator>jessica</dc:creator>
  <dc:description/>
  <cp:keywords/>
  <dc:language>en-US</dc:language>
  <cp:lastModifiedBy>tkraczek</cp:lastModifiedBy>
  <cp:lastPrinted>2013-11-10T23:12:00Z</cp:lastPrinted>
  <dcterms:modified xsi:type="dcterms:W3CDTF">2014-08-31T02:47:00Z</dcterms:modified>
  <cp:revision>4</cp:revision>
  <dc:subject/>
  <dc:title/>
</cp:coreProperties>
</file>