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61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evention of Disease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District personnel shall be advised of routine procedures to follow in handling body fluids.  These procedures shall provide simple and effective precautions against transmission of diseases to persons exposed to the blood or body fluids of another.  These procedures shall be standard health and safety practices.  No distinction shall be made between body fluids from individuals with a known disease or infection and from individuals without symptoms or with an undiagnosed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administration shall develop, in consultation with public health and medical personnel, procedures to be followed by all staff.  The procedures shall be distributed to all staff as part of the employee handbook or separately, and training on the procedures shall occur on a regular basis.  Training and appropriate supplies shall be available to all personnel, including those involved in transportation and custod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6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20:00Z</dcterms:created>
  <dc:creator>Stephen Adams</dc:creator>
  <dc:description/>
  <cp:keywords/>
  <dc:language>en-US</dc:language>
  <cp:lastModifiedBy>jessica</cp:lastModifiedBy>
  <dcterms:modified xsi:type="dcterms:W3CDTF">2013-05-10T21:16:00Z</dcterms:modified>
  <cp:revision>6</cp:revision>
  <dc:subject/>
  <dc:title/>
</cp:coreProperties>
</file>