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Family and Medic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accordance with the provisions of the Family Medical Leave Act of 1993, a leave of absence of up to twelve (12) weeks during a twelve-(12)-month period may be granted to an eligible employee for the following reasons:  1)  the birth of a child; 2) the placement of a child for adoption or foster care with the employee; 3) because of a serious health condition that makes the employee unable to perform the functions of the job; 4) to care for the employee's spouse, child, or parent with a serious health condition; or 5) for any qualifying exigency arising out of the fact that a spouse, son, daughter, or parent of the employee is on active duty status, or has been notified of an impending call to active duty status, in the Armed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n employee is eligible to take FMLA leave if the employee has been employed for at least twelve (12) months, and has worked at least one thousand two hundred fifty (1,250) hours during the twelve (12) months immediately prior to the date when the leave is requested.  Further, an employee may only be eligible if there have been at least fifty (50) District employees within a seventy-five (75) mile rad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n eligible employee who is the spouse, son, daughter, parent, or next of kin of a covered service member who is recovering from a serious illness or injury sustained in the line of duty on active duty is entitled to up to twenty six (26) weeks of leave in a single twelve (12) month period to care for the service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Employees will be required to use appropriate paid leave while on FMLA Leave.  Workers Compensation absences will be designated FMLA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Board has determined that the twelve-(12)-month period during which an employee may take FMLA leave is: July 1 to June 30 or other specific 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Medical certification shall be required to determine FMLA initial or continued eligibility as well as fitness for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29 CFR 825, 29 USC 2601, et seq.</w:t>
        <w:tab/>
        <w:t xml:space="preserve">Family Medical Leave Act – </w:t>
      </w:r>
    </w:p>
    <w:p>
      <w:pPr>
        <w:pStyle w:val="Normal"/>
        <w:ind w:right="-180" w:hanging="0"/>
        <w:rPr>
          <w:color w:val="000000"/>
          <w:sz w:val="24"/>
          <w:szCs w:val="24"/>
        </w:rPr>
      </w:pPr>
      <w:r>
        <w:rPr>
          <w:color w:val="000000"/>
          <w:sz w:val="24"/>
        </w:rPr>
        <w:t xml:space="preserve">                               </w:t>
      </w:r>
      <w:r>
        <w:rPr>
          <w:color w:val="000000"/>
          <w:sz w:val="24"/>
          <w:szCs w:val="24"/>
        </w:rPr>
        <w:t>National Defense Authorization Act for FY 2008 (NDAA), Pub. L. 110-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4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pPr>
    <w:rPr>
      <w:b/>
      <w:b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02:00Z</dcterms:created>
  <dc:creator>Cadey Hull</dc:creator>
  <dc:description/>
  <cp:keywords/>
  <dc:language>en-US</dc:language>
  <cp:lastModifiedBy>jessica</cp:lastModifiedBy>
  <cp:lastPrinted>2009-05-08T07:38:00Z</cp:lastPrinted>
  <dcterms:modified xsi:type="dcterms:W3CDTF">2013-05-10T20:54:00Z</dcterms:modified>
  <cp:revision>6</cp:revision>
  <dc:subject/>
  <dc:title/>
</cp:coreProperties>
</file>