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4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roof of Illness for Sick Le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The Board of Trustees or a designee of the Board of Trustees may require proof of illness in a form adequate to protect the District from any employee abusing sick leave through such actions as malingering or false claims of illn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f the Board or a designee of the Board makes such a request of any employee, the employee shall provide written documentation from a provider of the healing arts as to the illness and/or necessity of the employee to be absent from work to the District’s Administrative Off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/>
      </w:pPr>
      <w:r>
        <w:rPr>
          <w:color w:val="000000"/>
          <w:sz w:val="24"/>
        </w:rPr>
        <w:t>Legal Reference:</w:t>
        <w:tab/>
        <w:t>I.C. § 33-1216</w:t>
        <w:tab/>
        <w:tab/>
        <w:t>Sick and other leav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ind w:left="3600" w:hanging="3600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40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outlineLvl w:val="0"/>
    </w:pPr>
    <w:rPr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Quick1">
    <w:name w:val="Quick 1.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1:00Z</dcterms:created>
  <dc:creator>Brenda Dawson</dc:creator>
  <dc:description/>
  <cp:keywords/>
  <dc:language>en-US</dc:language>
  <cp:lastModifiedBy>jessica</cp:lastModifiedBy>
  <cp:lastPrinted>2005-08-09T09:29:00Z</cp:lastPrinted>
  <dcterms:modified xsi:type="dcterms:W3CDTF">2013-05-10T20:52:00Z</dcterms:modified>
  <cp:revision>5</cp:revision>
  <dc:subject/>
  <dc:title>School District</dc:title>
</cp:coreProperties>
</file>