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Mackay School District No. 182</w:t>
      </w:r>
    </w:p>
    <w:p>
      <w:pPr>
        <w:pStyle w:val="Normal"/>
        <w:rPr>
          <w:b/>
          <w:b/>
          <w:bCs/>
          <w:color w:val="000000"/>
        </w:rPr>
      </w:pPr>
      <w:r>
        <w:rPr>
          <w:b/>
          <w:bCs/>
          <w:color w:val="000000"/>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rPr>
      </w:pPr>
      <w:r>
        <w:rPr>
          <w:b/>
          <w:color w:val="000000"/>
        </w:rPr>
        <w:t>PERSONNEL</w:t>
        <w:tab/>
        <w:t>5350</w:t>
      </w:r>
    </w:p>
    <w:p>
      <w:pPr>
        <w:pStyle w:val="Heading1"/>
        <w:rPr>
          <w:b/>
          <w:b/>
          <w:color w:val="000000"/>
        </w:rPr>
      </w:pPr>
      <w:r>
        <w:rPr>
          <w:b/>
          <w:color w:val="000000"/>
        </w:rPr>
      </w:r>
    </w:p>
    <w:p>
      <w:pPr>
        <w:pStyle w:val="Heading1"/>
        <w:rPr/>
      </w:pPr>
      <w:r>
        <w:rPr/>
        <w:t>Certified Personnel Resignation (Release from Contrac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plicants for teaching positions with Mackay School District who are issued a contract and employees who are on contract should recognize that their contract with the District carries responsibilities.  Certified personnel will generally be expected to fulfill the terms of their contract unless (1) there are clearly compelling, mitigating circumstances which prevent the certified or exempt individual from doing so; and (2) until such time as the Board releases the certified individual from the terms of the contract upon the recommendation of the Superinten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including those employees who have just signed their first contract) will not be released from contract during the school year or within forty-five (45) days of the start of the school year unless a suitable replacement can be found.  The Board may make exceptions to this rule for serious health problems or if a replacement can be found to fill the position being va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mployee may make a written request for release from contract during the school year or immediately prior to the start of the school year, stating the date of requested release.  The request should be submitted to the District offices so that a search for a suitable replacement can be initiated.  The request for release will be submitted to the Board at the time specified by the employee.  If finding a replacement is not imminent, the District offices will advise the person submitting the request that the administration will recommend to the Board that the request be denied.  The District offices will also give the person making the request the opportunity to hold the request until finding a suitable replacement is imminent at which time the resignation would then be submitted to the Board.  (If no time is specified for the request to be submitted to the Board, it will be submitted when the administration feels that finding a suitable replacement is imminent.  The person making the request will be advised of that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etermination of availability of a suitable replacement, approved by the building principal as per Idaho Code, will be made by the administration before recommendation will be made to the Board that the employee be released from contract.  If, in the judgment of the administration, there is not a suitable replacement, and/or if retention of a new employee is not approved by the building principal, recommendation will be made that the Board NOT release the employee from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uld any certificated employee abandon the contract of employment with the District without the prior written release from the contract by the Board, the Board of trustees will report such event to the Professional Standards Commission, alleging that the certificated employee is guilty of unethical practices and has violated the Code of Ethics for Idaho Professional Educators.</w:t>
      </w:r>
      <w:r>
        <w:rPr>
          <w:strik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trike/>
        </w:rPr>
      </w:pPr>
      <w:r>
        <w:rPr>
          <w:b/>
          <w:strik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should any certificated employee abandon the contract of employment with the District without the prior written release from the contract by the Board, the District and/or Board may, in its discretion, pursue any and all available legal remedies, including damages to recoup all losses caused by such breach of contract, including without limitation costs for substitutes, recruiting, loss of state funding, legal fe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lassified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assified Employees not under contract are expected to give due written notice that will permit the District to conduct a search for a suitable replacement.  Generally speaking, the Board expects a two-week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esignations should be in writing.  Requests for resignation shall be transmitted to the Board as part of the regular personnel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classified personnel who, without approval or without taking leave, does not show up for work for more than three (3) consecutive days will be considered to have abandoned his or her position, and shall be deemed to have re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gal Reference      </w:t>
        <w:tab/>
        <w:t>I.C. § 33-524</w:t>
        <w:tab/>
        <w:tab/>
        <w:tab/>
        <w:t>Principals to Determine New Staff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 xml:space="preserve">        </w:t>
        <w:tab/>
        <w:t>I.D.A.P.A. 08-02.02.076.09</w:t>
        <w:tab/>
        <w:t>Code of Ethics for Idaho Professional Educ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b/>
        </w:rPr>
        <w:tab/>
        <w:tab/>
        <w:tab/>
      </w:r>
      <w:r>
        <w:rPr/>
        <w:t>I.C. §</w:t>
        <w:tab/>
        <w:t>72-1366</w:t>
        <w:tab/>
        <w:tab/>
        <w:t>Personal Eligibility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olicy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on: June 11,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535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2:00Z</dcterms:created>
  <dc:creator>Debra Silk</dc:creator>
  <dc:description/>
  <cp:keywords/>
  <dc:language>en-US</dc:language>
  <cp:lastModifiedBy>jessica</cp:lastModifiedBy>
  <cp:lastPrinted>2004-04-15T15:10:00Z</cp:lastPrinted>
  <dcterms:modified xsi:type="dcterms:W3CDTF">2013-05-10T20:13:00Z</dcterms:modified>
  <cp:revision>6</cp:revision>
  <dc:subject/>
  <dc:title>School District</dc:title>
</cp:coreProperties>
</file>