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33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mployee Electronic Mail and On-Line Services Use Policy Acknowledg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 have read and been informed about the content, procedures, and expectations of the Employee Electronic Mail and On-Line Services Use Policy and Acceptable Use Procedure. I have received a copy of the policies and agree to abide by the guidelines as a condition of employment and continuing employment by the Distri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Signatu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Printed Na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330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2">
    <w:name w:val="Outline 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5">
    <w:name w:val="Outline 5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7">
    <w:name w:val="Outline 7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8">
    <w:name w:val="Outline 8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3:00Z</dcterms:created>
  <dc:creator>Misty Jones</dc:creator>
  <dc:description/>
  <cp:keywords/>
  <dc:language>en-US</dc:language>
  <cp:lastModifiedBy>jessica</cp:lastModifiedBy>
  <cp:lastPrinted>2009-05-08T07:36:00Z</cp:lastPrinted>
  <dcterms:modified xsi:type="dcterms:W3CDTF">2013-05-10T19:58:00Z</dcterms:modified>
  <cp:revision>4</cp:revision>
  <dc:subject/>
  <dc:title>School District</dc:title>
</cp:coreProperties>
</file>