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440" w:leader="none"/>
          <w:tab w:val="left" w:pos="-900" w:leader="none"/>
          <w:tab w:val="left" w:pos="-720" w:leader="none"/>
          <w:tab w:val="right" w:pos="936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PERSONNEL</w:t>
        <w:tab/>
        <w:t>5235</w:t>
      </w:r>
    </w:p>
    <w:p>
      <w:pPr>
        <w:pStyle w:val="WPDefault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Health Ex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District has a legal obligation to protect the morals, health, and safety of the District’s students and personnel and in furtherance of such has an obligation to prohibit the presence of and/or provide for the removal of individuals whose presence is detrimental to the morals, health, safety, academic/learning environment, or discipline of pupils.   The District further has a legal obligation to assure that professional teaching personnel are free from contagious dise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hould a situation arise where the Superintendent or designee has reasonable and articulable grounds to believe that any school employee, certificated or non-certificated, is suffering from a physical or mental illn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 that such illness prevents or impairs the ability of the employee to perform his or her duties; 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ses a risk and/or is detrimental to the health, welfare, or safety of students; 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oses a risk and/or is detrimental to the health, welfare, or safety of other employees; or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alls within the requirements of Section 33-1202(3), Idaho Code, for certificate holders to be free from contagious diseases that may pose a health or safety risk to students or other employ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sz w:val="24"/>
          <w:szCs w:val="24"/>
        </w:rPr>
        <w:t>The Superintendent or designee may require the employee to secure a physical or mental examination and obtain a written medical certificate clearing the employee for work to be submitted to the Superintendent and may put such employee on a period of paid leave, pursuant to District and State statutory leave requirements, until such time as the examination and clearance to return to work has been obtained.  Should such a request be m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e requested examination shall be at the cost of the District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e information obtained by the District as a result of the examination shall remain confidential and disclosed only to employees in a position to require knowledge; an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employee shall not suffer any loss of compensation during the period of absence associated with the requested examin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ross Reference:</w:t>
        <w:tab/>
        <w:t>5600</w:t>
        <w:tab/>
        <w:t>Staff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Legal Reference:</w:t>
        <w:tab/>
        <w:t>I.C. § 33-512</w:t>
        <w:tab/>
        <w:t>Governance of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.C. § 33-1202</w:t>
        <w:tab/>
        <w:t>Eligibility for Certifi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I.C. § 66-329 </w:t>
        <w:tab/>
        <w:t>Commitment to Department Director – Judicial 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23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2">
    <w:name w:val="2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21">
    <w:name w:val="21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5">
    <w:name w:val="5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7">
    <w:name w:val="17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18">
    <w:name w:val="18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19">
    <w:name w:val="19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0">
    <w:name w:val="20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2">
    <w:name w:val="22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3">
    <w:name w:val="2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4">
    <w:name w:val="24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5">
    <w:name w:val="2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6">
    <w:name w:val="2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7">
    <w:name w:val="2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28">
    <w:name w:val="28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9">
    <w:name w:val="2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0">
    <w:name w:val="3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1">
    <w:name w:val="3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2">
    <w:name w:val="3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20:00Z</dcterms:created>
  <dc:creator>Preferred Customer</dc:creator>
  <dc:description/>
  <cp:keywords/>
  <dc:language>en-US</dc:language>
  <cp:lastModifiedBy>jessica</cp:lastModifiedBy>
  <cp:lastPrinted>2004-04-15T15:11:00Z</cp:lastPrinted>
  <dcterms:modified xsi:type="dcterms:W3CDTF">2013-05-10T19:13:00Z</dcterms:modified>
  <cp:revision>7</cp:revision>
  <dc:subject/>
  <dc:title>Castleford School District #417</dc:title>
</cp:coreProperties>
</file>