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Administrativ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Delegation and Limited Use of Unpaid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The Board hereby delegates to the Superintendent and any designee of the Superintendent the Board’s authority to place a certificated employee on a period of paid administrative leave/ paid suspension if the Superintendent/designee believes that such action is in the best interest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Should this authority be exercised and any certificated employee placed onto a period of paid administrative leave or suspension, this action shall be presented to the Board within twenty-one (21) days of taking such action, whether at the next regularly scheduled Board meeting or a special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At the time the Board is presented with the action they shall either ratify or nullify the act of placing the certificated employee onto a period of paid leave or suspension.  The Board may continue the period of administrative leave or suspension at the time the Board takes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 xml:space="preserve">Further, </w:t>
      </w:r>
      <w:r>
        <w:rPr>
          <w:b/>
          <w:sz w:val="24"/>
          <w:szCs w:val="24"/>
          <w:u w:val="single"/>
        </w:rPr>
        <w:t>only</w:t>
      </w:r>
      <w:r>
        <w:rPr>
          <w:sz w:val="24"/>
          <w:szCs w:val="24"/>
        </w:rPr>
        <w:t xml:space="preserve"> in the circumstance where an employee of the District is in a position where a court order exists preventing the employee from being in the presence of minors or students, and thus unable to perform the essential functions of their job, the Board may place such employee onto a period of unpaid leave of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 xml:space="preserve"> I.C. § 33-513</w:t>
        <w:tab/>
        <w:t>Professional Personnel</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31:00Z</dcterms:created>
  <dc:creator>Cadey Hull</dc:creator>
  <dc:description/>
  <cp:keywords/>
  <dc:language>en-US</dc:language>
  <cp:lastModifiedBy>jessica</cp:lastModifiedBy>
  <dcterms:modified xsi:type="dcterms:W3CDTF">2013-05-10T18:32:00Z</dcterms:modified>
  <cp:revision>5</cp:revision>
  <dc:subject/>
  <dc:title/>
</cp:coreProperties>
</file>