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COMMUNITY RELATIONS</w:t>
        <w:tab/>
        <w:t>4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Go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Board, through the leadership of the Superintendent and the assistance of the total staff, will seek to enhance the District’s community relations by striving to achieve the following go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o encourage and enhance communications, understanding, trust and mutual supp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645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etween the District and the people it serv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6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increase both the quality and quantity of public participation in school affai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645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ctivities and progra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6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strengthen and improve relations and interactions among staff, trustees, citize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645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arents and stude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6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promote understanding and cooperation between the schools and community grou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November 11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0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5">
    <w:name w:val="5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DocInit">
    <w:name w:val="Doc Init"/>
    <w:qFormat/>
    <w:rPr>
      <w:rFonts w:ascii="Courier" w:hAnsi="Courier" w:cs="Courier"/>
      <w:color w:val="000000"/>
      <w:sz w:val="20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21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288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360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43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50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57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cadey</dc:creator>
  <dc:description/>
  <dc:language>en-US</dc:language>
  <cp:lastModifiedBy>terekrac</cp:lastModifiedBy>
  <cp:lastPrinted>2016-11-02T08:14:00Z</cp:lastPrinted>
  <dcterms:modified xsi:type="dcterms:W3CDTF">2016-11-02T14:14:00Z</dcterms:modified>
  <cp:revision>2</cp:revision>
  <dc:subject/>
  <dc:title/>
</cp:coreProperties>
</file>