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Video Surveil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The Board believes that the use of video taping equipment can make positive contributions to the health, safety, and welfare of all students, staff, and visitors to the District, as well as safeguard District facilities and equipment.  Having carefully weighed and balanced the rights of privacy of students, staff, and visitors against the District’s goal of ensuring the safety of every student, employee, and visitor while they are on District property and also accomplish the goal of safeguarding District facilities and equipment, the Board hereby authorizes the use of video cameras on District property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Video surveillance shall be used to promote order, to maintain the security, health, welfare, and safety of all staff, students, and visitors on District property, and to safeguard District facilities and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The District shall notify staff and students through student/parent and staff handbooks that video surveillance may occur on District property.  Additionally, notices shall be posted on or about District property alerting those on District property that the District is utilizing the use of video surveil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Review of any video recordings is restricted to those who have a security, safety, or a legitimate educational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Video recordings may become a part of a student’s educational record or a staff member’s personnel record.  The District shall comply with all applicable state and federal laws related to record maintenance and retention.  Video tapes that are records of student and/or staff behavior shall be secured in a locked file until the tapes are either reused or erased.  The video tape shall be considered a student and/or staff record and shall be subject to current law for the release of student record information and/or personnel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Video surveillance may be used for investigations of criminal activity by appropriate law enforcement agencies and may be used by the District to investigate violations of Distric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Students or staff in violation of Board policies, administrative regulations, school rules, or law shall be subject to appropriate disciplinary action.  Others may be referred to law enforcement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Video cameras may be installed in public locations as deemed appropriate by the Superintendent, and shall not be installed in areas with a reasonable expectation of priv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udio shall not be part of the video recordings made, reviewed, or stored by the District.</w:t>
      </w:r>
    </w:p>
    <w:p>
      <w:pPr>
        <w:pStyle w:val="Normal"/>
        <w:tabs>
          <w:tab w:val="clear" w:pos="720"/>
          <w:tab w:val="left" w:pos="1800" w:leader="none"/>
          <w:tab w:val="left" w:pos="3600" w:leader="none"/>
        </w:tabs>
        <w:spacing w:lineRule="atLeast" w:line="240"/>
        <w:rPr/>
      </w:pPr>
      <w:r>
        <w:rPr>
          <w:color w:val="000000"/>
          <w:sz w:val="24"/>
        </w:rPr>
        <w:t>Cross-Reference:</w:t>
        <w:tab/>
        <w:t>3570</w:t>
        <w:tab/>
        <w:t>Student Record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512</w:t>
      </w:r>
    </w:p>
    <w:p>
      <w:pPr>
        <w:pStyle w:val="Normal"/>
        <w:keepNext w:val="true"/>
        <w:tabs>
          <w:tab w:val="clear" w:pos="720"/>
          <w:tab w:val="left" w:pos="1800" w:leader="none"/>
          <w:tab w:val="left" w:pos="3600" w:leader="none"/>
        </w:tabs>
        <w:spacing w:lineRule="atLeast" w:line="240"/>
        <w:ind w:left="3600" w:hanging="3600"/>
        <w:rPr/>
      </w:pPr>
      <w:r>
        <w:rPr>
          <w:color w:val="000000"/>
          <w:sz w:val="24"/>
        </w:rPr>
        <w:tab/>
      </w:r>
      <w:r>
        <w:rPr>
          <w:color w:val="000000"/>
          <w:sz w:val="24"/>
          <w:u w:val="single"/>
        </w:rPr>
        <w:t>Books v. Logan</w:t>
      </w:r>
      <w:r>
        <w:rPr>
          <w:color w:val="000000"/>
          <w:sz w:val="24"/>
        </w:rPr>
        <w:t>, 127 Idaho 484, 903 P.2d 73 (1995); Rife v. Long, 127 Idaho 841, 908 p.2d 143 (1995).</w:t>
      </w:r>
    </w:p>
    <w:p>
      <w:pPr>
        <w:pStyle w:val="Normal"/>
        <w:keepNext w:val="true"/>
        <w:tabs>
          <w:tab w:val="clear" w:pos="720"/>
          <w:tab w:val="left" w:pos="1800" w:leader="none"/>
          <w:tab w:val="left" w:pos="3600" w:leader="none"/>
        </w:tabs>
        <w:spacing w:lineRule="atLeast" w:line="240"/>
        <w:ind w:left="3600" w:hanging="3600"/>
        <w:rPr/>
      </w:pPr>
      <w:r>
        <w:rPr>
          <w:color w:val="000000"/>
          <w:sz w:val="24"/>
        </w:rPr>
        <w:tab/>
        <w:t>I.C. § 18-6701 et. seq.</w:t>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ab/>
        <w:t>34 C.F.R. Part 99</w:t>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ab/>
        <w:t>Family Educational Rights and Privacy Act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color w:val="000000"/>
          <w:sz w:val="24"/>
        </w:rPr>
        <w:t>Revised on:</w:t>
      </w:r>
    </w:p>
    <w:p>
      <w:pPr>
        <w:pStyle w:val="Normal"/>
        <w:rPr>
          <w:rFonts w:ascii="Courier" w:hAnsi="Courier" w:cs="Courier"/>
          <w:color w:val="000000"/>
          <w:sz w:val="24"/>
        </w:rPr>
      </w:pPr>
      <w:r>
        <w:rPr>
          <w:rFonts w:cs="Courier" w:ascii="Courier" w:hAnsi="Courier"/>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6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outlineLvl w:val="0"/>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Steve Meade</dc:creator>
  <dc:description/>
  <cp:keywords/>
  <dc:language>en-US</dc:language>
  <cp:lastModifiedBy>jessica</cp:lastModifiedBy>
  <cp:lastPrinted>2008-05-20T14:22:00Z</cp:lastPrinted>
  <dcterms:modified xsi:type="dcterms:W3CDTF">2012-05-14T19:56:00Z</dcterms:modified>
  <cp:revision>8</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08796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