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TUDENTS</w:t>
        <w:tab/>
        <w:t>35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Removal of Student during School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Board recognizes its responsibility for the proper care of students during school hours.  Students shall not be removed from school grounds, any school building, or school function during school hours except by a person duly authorized in accordance with District procedures.  Before a student is removed or excused, the person seeking to remove the student must present, to the satisfaction of the principal, evidence of his/her proper authority to remove the student.  A teacher should not excuse a student from class to confer with anyone unless the request is approved by the principal.  The Superintendent is directed to establish procedures for the removal of a student during school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55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4:31:00Z</dcterms:created>
  <dc:creator/>
  <dc:description/>
  <cp:keywords/>
  <dc:language>en-US</dc:language>
  <cp:lastModifiedBy>jessica</cp:lastModifiedBy>
  <dcterms:modified xsi:type="dcterms:W3CDTF">2012-05-14T19: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584613</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