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tudent Fund Rais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Board acknowledges that the solicitations of funds from students, staff, and citizens must be limited since students are a captive audience and since solicitation can disrupt the program of the schools.  Solicitation and collection of money by students for any purpose, including the collection of money by students in exchange for tickets, papers, magazine subscriptions, or for any other goods or services for the benefit of an approved school organization, may be permitted by the Superintendent providing that the instructional program is not adversely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istribution of Fund Drive Literature through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lthough many community drives are organized for raising funds for worthy nonprofit causes, it is the policy of the District to refrain from having the students, as student body members, used for such collection or dissemination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xceptions to this policy will be considered when recognized student or school-affiliated organizations of the District request permission to participate in such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Cross Reference:</w:t>
        <w:tab/>
        <w:t>4310</w:t>
        <w:tab/>
        <w:t>Contact with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Revised on: </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42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4:36:00Z</dcterms:created>
  <dc:creator/>
  <dc:description/>
  <cp:keywords/>
  <dc:language>en-US</dc:language>
  <cp:lastModifiedBy>jessica</cp:lastModifiedBy>
  <dcterms:modified xsi:type="dcterms:W3CDTF">2012-05-14T19: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865066</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