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xtra- and Co-Curricular Chemic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TextBody"/>
        <w:rPr/>
      </w:pPr>
      <w:r>
        <w:rPr/>
        <w:t xml:space="preserve">Extracurricular and co-curricular activities are subject to the supervision and regulation of the District.  Participation in extracurricular or co-curricular activities is considered a privilege; not a right.  </w:t>
      </w:r>
    </w:p>
    <w:p>
      <w:pPr>
        <w:pStyle w:val="TextBody"/>
        <w:rPr/>
      </w:pPr>
      <w:r>
        <w:rPr/>
      </w:r>
    </w:p>
    <w:p>
      <w:pPr>
        <w:pStyle w:val="TextBody"/>
        <w:rPr/>
      </w:pPr>
      <w:r>
        <w:rPr/>
        <w:t>Students participating in extra- and co-curricular activities, whether sponsored by the IHSAA or not, shall not use, have in possession, sell, or distribute alcohol, tobacco, or illegal drugs, or abuse prescription or non-prescription drugs during their extracurricular seasons.  These rules are in effect twenty-four (24) hours a day.  If a student is charged with possession, or is seen using tobacco, alcohol, or illicit drugs, the student will forfeit the privilege of particip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applies to middle and high school students who are involved in the extra- and co-curricular activiti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is policy is in effect each school year from the date of the first practice for fall activities until the last day of school or activities, whichever is later.  Violations are cumulative, through the student's period of attendance in grades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and Parent/Legal Guardian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tification of determinations regarding student chemical use violations will be provided to the student and parent or guardian by telephone where possible and also by mail.  At this time, the student and parent or guardian shall be notified of the type of discipline that will be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sz w:val="24"/>
          <w:szCs w:val="24"/>
        </w:rPr>
        <w:t xml:space="preserve">Legal </w:t>
      </w:r>
      <w:r>
        <w:rPr>
          <w:color w:val="000000"/>
          <w:sz w:val="24"/>
          <w:szCs w:val="24"/>
        </w:rPr>
        <w:t>Reference</w:t>
      </w:r>
      <w:r>
        <w:rPr>
          <w:sz w:val="24"/>
          <w:szCs w:val="24"/>
        </w:rPr>
        <w:t>:</w:t>
        <w:tab/>
        <w:t>I.C. § 33-512</w:t>
        <w:tab/>
        <w:t>Governanc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9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02:00Z</dcterms:created>
  <dc:creator/>
  <dc:description/>
  <cp:keywords/>
  <dc:language>en-US</dc:language>
  <cp:lastModifiedBy>jessica</cp:lastModifiedBy>
  <dcterms:modified xsi:type="dcterms:W3CDTF">2012-05-14T1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87013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