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40"/>
        <w:ind w:left="0" w:right="0" w:hanging="0"/>
        <w:rPr/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STUDENTS</w:t>
        <w:tab/>
        <w:t>3270F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COMPUTER / NETWORK SERVICE USER AGREEMEN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I understand and will abide by the District's policy titled “Computer / Network Acceptable Use" Should I commit any violation of the policy, my access privileges may be revoked and school disciplinary and/or appropriate legal action may be taken. I understand that I have no reasonable expectation that my use of the District's computer or network will be private. I know that my use of the computer and network may be monitored or reviewed by administration or information technology staff at any tim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User Signature: ________________________________________ Date: ____/______/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Print Name: 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PARENT OR GUARDIAN (If you are under the age of 18, a parent or guardian  must also read and sign this agreement.)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 xml:space="preserve">As the parent or guardian of this student, I have read the District's policy entitled "Computer / Network Acceptable Use." I understand that this access is designed for educational purposes and the District has taken available precautions to eliminate controversial material.    </w:t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However, I also recognize it is impossible for the District to restrict access to all controversial materials, and I will not hold it responsible for materials acquired on the computer network service. Further, I accept full responsibility for supervision if and when my child's use is not in a school setting. I hereby give permission to issue an account for my child and certify that the information contained on this form is correct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Parent or Guardian (please print):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 xml:space="preserve">Signature: ____________________________________________ Date: ____/______/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User's Full Name (please print):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 xml:space="preserve">School: ______________________________________________ Grade: 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Home Address: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Home Phone: ______________________________   Work Phone: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4"/>
          <w:szCs w:val="24"/>
          <w:u w:val="single"/>
        </w:rPr>
        <w:br/>
        <w:t>Form Histo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4"/>
          <w:szCs w:val="24"/>
        </w:rPr>
        <w:t>Adopted on: April 10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4"/>
          <w:szCs w:val="24"/>
        </w:rPr>
        <w:t>Revised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9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>3270F-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2186</Characters>
  <CharactersWithSpaces>1914</CharactersWithSpaces>
  <Company>Idaho School Board Ass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39:00Z</dcterms:created>
  <dc:creator>Preferred Customer</dc:creator>
  <dc:description/>
  <dc:language>en-US</dc:language>
  <cp:lastModifiedBy/>
  <dcterms:modified xsi:type="dcterms:W3CDTF">2012-05-14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sica</vt:lpwstr>
  </property>
</Properties>
</file>