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TUDENTS</w:t>
        <w:tab/>
        <w:t>32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tudent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Board of Trustees seeks to provide an educational environment that respects the dignity and value of the individual student and the District.  While students have the right to express concerns, grievances, and viewpoints before school officials and fellow students, school officials may govern the time, place, and manner of such activity.  At no time are students allowed to engage in speech or expression that is defamatory, invades or threatens to invade the rights of others, presents the likelihood of substantial disorder, or is disruptive to the educationa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Language which is profane, threatening, name calling, or discriminatory in nature or content is prohibited on school premises, at school activities or events without regard to location, or on school sponsored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Use of such language may result in discipline of the individual student to be established by the principal and governed by District discipline policy.  In all circumstances the principal may elect to take an incident directly to the Board for expulsion depending on the severity of the in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25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41:00Z</dcterms:created>
  <dc:creator>Preferred Customer</dc:creator>
  <dc:description/>
  <cp:keywords/>
  <dc:language>en-US</dc:language>
  <cp:lastModifiedBy>jessica</cp:lastModifiedBy>
  <cp:lastPrinted>2004-04-15T15:11:00Z</cp:lastPrinted>
  <dcterms:modified xsi:type="dcterms:W3CDTF">2012-05-14T19:18:00Z</dcterms:modified>
  <cp:revision>8</cp:revision>
  <dc:subject/>
  <dc:title>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917613</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