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bution and Posting of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bution of materials from outside the District uses a considerable amount of valuable educational time.  This time is taken away from students, teachers, and the clerical staff.  It is the District’s policy to limit the distribution of materials to parent and student organizations sponsored by the District or other governmental agencies.  Materials that provide information valued or needed by the District may also be distrib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tudents should not be used to distribute partisan materials or information pertaining to a school or general election, budget or bond issue, or negotiations.  Students should not be exploited for the benefit of any individual, group, or profit-making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staff member may distribute any materials on school property without prior approval of the chief school administrator.  All materials distributed will clearly indicate their source.  Non-school-related materials will be plainly labeled, including a disclaimer that the activity is “not a school-sponsore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organizations must have the approval of the Superintendent before materials may be distributed.  The Superintendent will use the guidelines listed in this policy for the approval of the distribution of th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order to facilitate the distribution of materials with information about student activities offered in the community, each school will d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aintain a centrally located bulletin board for the posting of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aintain a table where flyers and other information can be made available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Include announcements for student related activities in newsletters that go home to students.  The announcements must be submitted one (1) week prior to the newsletter in which the announcement is to go home, must advertise a youth-oriented activity, and must be of non-religious or political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 is the intent to post all notices and place flyers on the distribution table except those that are viewed by the principal as likely to be disruptive, libelous or ob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w:t>
        <w:tab/>
        <w:t>4240</w:t>
        <w:tab/>
        <w:t>Distribution of Fund Drive Literature throug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5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19:00Z</dcterms:created>
  <dc:creator>Misty Jones</dc:creator>
  <dc:description/>
  <cp:keywords/>
  <dc:language>en-US</dc:language>
  <cp:lastModifiedBy>jessica</cp:lastModifiedBy>
  <cp:lastPrinted>2006-12-19T10:17:00Z</cp:lastPrinted>
  <dcterms:modified xsi:type="dcterms:W3CDTF">2012-05-14T19:18:00Z</dcterms:modified>
  <cp:revision>12</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780365</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