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encourages the function of student councils in the District’s elementary and secondary schools.  Student councils shall assist in improving the general welfare of all students and give students the opportunity to participate in the orderly workings of the democratic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tudent councils shall not have authority to make policies or procedures for the District or the school.  However, they may make recommendations to the administration on any topic of student conce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Eligibility rules for candidates and rules for conducting campaigns and elections should be published, widely announced, and uniformly enfor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5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41:00Z</dcterms:created>
  <dc:creator>Preferred Customer</dc:creator>
  <dc:description/>
  <cp:keywords/>
  <dc:language>en-US</dc:language>
  <cp:lastModifiedBy>jessica</cp:lastModifiedBy>
  <cp:lastPrinted>2004-01-21T08:32:00Z</cp:lastPrinted>
  <dcterms:modified xsi:type="dcterms:W3CDTF">2012-05-14T19:17:00Z</dcterms:modified>
  <cp:revision>6</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061691</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