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overflowPunct w:val="true"/>
        <w:autoSpaceDE w:val="true"/>
        <w:spacing w:lineRule="atLeast" w:line="24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STUDENTS</w:t>
        <w:tab/>
        <w:t>3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Student Use of Buildings: Equal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on-curriculum related secondary school student organizations may conduct meetings on school premises without intervention on the basis of the religious, political, philosophical or other content of the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following criteria must be m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meeting is voluntary and student-initi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There is no sponsorship of the meeting by the school, the government, or its agents or employ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meeting must occur during non-instructional time on regular school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mployees or agents of the school or government are present only in a non-participatory capac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The meeting does not materially and substantially interfere with the orderly conduct of educational activities within the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on-school persons may not direct, conduct, control, or regularly attend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lthough the school assumes no sponsorship of these kinds of meetings, all meetings held on school premises must be scheduled and approved by the prin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 xml:space="preserve">This policy pertains to </w:t>
      </w:r>
      <w:r>
        <w:rPr>
          <w:color w:val="000000"/>
          <w:sz w:val="24"/>
          <w:u w:val="single"/>
        </w:rPr>
        <w:t>student</w:t>
      </w:r>
      <w:r>
        <w:rPr>
          <w:color w:val="000000"/>
          <w:sz w:val="24"/>
        </w:rPr>
        <w:t xml:space="preserve"> meetings.  The school has the authority, through its agent or employees, to maintain order and discipline on school premises and to protect the well-being of students and facul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20 U.S.C. 4071</w:t>
        <w:tab/>
        <w:t>Equal Access Ac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Board of Education v. Mergens, 110 S.Ct. 2356 (199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22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3:56:00Z</dcterms:created>
  <dc:creator/>
  <dc:description/>
  <cp:keywords/>
  <dc:language>en-US</dc:language>
  <cp:lastModifiedBy>jessica</cp:lastModifiedBy>
  <dcterms:modified xsi:type="dcterms:W3CDTF">2012-05-14T1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501176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3000 Series</vt:lpwstr>
  </property>
  <property fmtid="{D5CDD505-2E9C-101B-9397-08002B2CF9AE}" pid="6" name="_ReviewingToolsShownOnce">
    <vt:lpwstr/>
  </property>
</Properties>
</file>