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true"/>
        <w:autoSpaceDE w:val="true"/>
        <w:spacing w:lineRule="atLeast" w:line="240"/>
        <w:textAlignment w:val="auto"/>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STUDENTS</w:t>
        <w:tab/>
        <w:t>3090</w:t>
      </w:r>
    </w:p>
    <w:p>
      <w:pPr>
        <w:pStyle w:val="Normal"/>
        <w:tabs>
          <w:tab w:val="clear" w:pos="720"/>
          <w:tab w:val="right" w:pos="93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Foreign Exchange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It is the policy of the Board to recognize the benefits of non-immigrant students in the District.  The Board does not, however, sponsor student foreign exchange programs.  The District does not provide any financial contribution to the student.  The Board assumes no responsibility or control over items such as travel, living accommodations, funding, insurance, etc., which remain the responsibility of the sponsor and/or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J-1 visa holders (students sponsored by an approved foreign exchange organization) are eligible to attend either elementary or secondary school.  Any sponsoring organization must have a local representative, be a nonprofit organization, and be approved by the Council on Standards for International Education Travel.  F-1 visa holders (individual foreign students sponsored by relatives or friends) may not attend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color w:val="000000"/>
          <w:sz w:val="24"/>
        </w:rPr>
        <w:t>The number of foreign exchange students attending Mackay High School at one time shall not exceed 15% of the total high school enrollment.  The Board reserves the right to withdraw approval and regulate the number of students particip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Legal Reference:</w:t>
        <w:tab/>
        <w:t>20 U.S.C. 221, et se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April 1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09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3:19:00Z</dcterms:created>
  <dc:creator/>
  <dc:description/>
  <cp:keywords/>
  <dc:language>en-US</dc:language>
  <cp:lastModifiedBy>jessica</cp:lastModifiedBy>
  <dcterms:modified xsi:type="dcterms:W3CDTF">2012-05-14T19: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0699361</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3000 Series</vt:lpwstr>
  </property>
  <property fmtid="{D5CDD505-2E9C-101B-9397-08002B2CF9AE}" pid="6" name="_ReviewingToolsShownOnce">
    <vt:lpwstr/>
  </property>
</Properties>
</file>