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pPr>
      <w:r>
        <w:rPr>
          <w:b/>
          <w:sz w:val="24"/>
        </w:rPr>
      </w:r>
      <w:r>
        <w:rPr>
          <w:b/>
          <w:color w:val="000000"/>
          <w:sz w:val="24"/>
        </w:rPr>
        <w:t xml:space="preserve"> </w:t>
      </w: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s of Lega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very student eighteen (18) years of age or older will be deemed to be an adult and will have legal capacity to act as such.  Such students, like all other students, will comply with the rules established by the District, pursue the prescribed course of study, and submit to the authority of teachers and other staff members as required by policy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Admission to School:</w:t>
      </w:r>
      <w:r>
        <w:rPr>
          <w:color w:val="000000"/>
          <w:sz w:val="24"/>
        </w:rPr>
        <w:t xml:space="preserve"> The residence of an adult student who is not residing with a parent or guardian will be considered the residence for schoo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Field Trips/Athletic Programs:</w:t>
      </w:r>
      <w:r>
        <w:rPr>
          <w:color w:val="000000"/>
          <w:sz w:val="24"/>
        </w:rPr>
        <w:t xml:space="preserve"> Approved forms for participation will be required of all students.  The form should indicate that the signature is that of the parent or the adult student.  Sponsors or coaches will be required to confirm the ages of those students signing their own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Absence-Lateness-Truancy:</w:t>
      </w:r>
      <w:r>
        <w:rPr>
          <w:color w:val="000000"/>
          <w:sz w:val="24"/>
        </w:rPr>
        <w:t xml:space="preserve"> Absence notes, normally signed by parents or guardians, may be signed by adult students.  Excessive absences will result in consequences according to the District’s attendance policy and will be reported on the report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Suspension/Expulsion:</w:t>
      </w:r>
      <w:r>
        <w:rPr>
          <w:color w:val="000000"/>
          <w:sz w:val="24"/>
        </w:rPr>
        <w:t xml:space="preserve"> All suspension and/or expulsion proceedings will conform to the requirements of State statutes.  Notification of all such proceedings will be sent to parents or guardians.  Adult students, however, are permitted to represent themselves if they so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Withdrawal from School:</w:t>
      </w:r>
      <w:r>
        <w:rPr>
          <w:color w:val="000000"/>
          <w:sz w:val="24"/>
        </w:rPr>
        <w:t xml:space="preserve"> Adult students may withdraw from school under their own cognizance.  Counselors will guide and counsel potential dropouts and encourage their continued attendance.  Parents will be notified of impending dropouts by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Permission to Inspect Student Records:</w:t>
      </w:r>
      <w:r>
        <w:rPr>
          <w:color w:val="000000"/>
          <w:sz w:val="24"/>
        </w:rPr>
        <w:t xml:space="preserve"> Adult students may request permission to inspect their school records if they are eligible students according to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Report Cards:</w:t>
      </w:r>
      <w:r>
        <w:rPr>
          <w:color w:val="000000"/>
          <w:sz w:val="24"/>
        </w:rPr>
        <w:t xml:space="preserve"> Unless directed otherwise, progress reports will be sent to the parent or legal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Excuses from School:</w:t>
      </w:r>
      <w:r>
        <w:rPr>
          <w:color w:val="000000"/>
          <w:sz w:val="24"/>
        </w:rPr>
        <w:t xml:space="preserve"> The school will verify requests from students who wish to leave school early for reasons such as job interviews, college visits, driver testing, etc., with the organization being visited.  Permission to leave school early may be denied for what is considered a non-valid reas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color w:val="000000"/>
          <w:sz w:val="24"/>
        </w:rPr>
        <w:t>Financial Responsibility:</w:t>
      </w:r>
      <w:r>
        <w:rPr>
          <w:color w:val="000000"/>
          <w:sz w:val="24"/>
        </w:rPr>
        <w:t xml:space="preserve"> Students of legal age can be held financially responsible for damage to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07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42:00Z</dcterms:created>
  <dc:creator>Misty Jones</dc:creator>
  <dc:description/>
  <cp:keywords/>
  <dc:language>en-US</dc:language>
  <cp:lastModifiedBy>jessica</cp:lastModifiedBy>
  <dcterms:modified xsi:type="dcterms:W3CDTF">2012-05-14T19:15:00Z</dcterms:modified>
  <cp:revision>8</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96507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