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f" o:allowincell="f" style="position:absolute;margin-left:72pt;margin-top:-20.25pt;width:323.2pt;height:50.2pt;mso-wrap-style:none;v-text-anchor:middle" type="_x0000_t136">
            <v:path textpathok="t"/>
            <v:textpath on="t" fitshape="t" string="Mackay School District No. 182&#10;Community Relations Section of Policy Manual" style="font-family:&quot;Times New Roman&quot;;font-size:24pt"/>
            <v:fill o:detectmouseclick="t" type="solid" color2="#3fafb2"/>
            <v:stroke color="#3465a4" joinstyle="round" endcap="flat"/>
            <w10:wrap type="square" side="right"/>
          </v:shape>
        </w:pi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pict>
          <v:shape id="shape_0" fillcolor="black" stroked="f" o:allowincell="f" style="position:absolute;margin-left:159pt;margin-top:0pt;width:146.95pt;height:23.2pt;mso-wrap-style:none;v-text-anchor:middle" type="_x0000_t136">
            <v:path textpathok="t"/>
            <v:textpath on="t" fitshape="t" string="Table of Contents" style="font-family:&quot;Times New Roman&quot;;font-size:20pt"/>
            <v:fill o:detectmouseclick="t" type="solid" color2="white"/>
            <v:stroke color="#3465a4" joinstyle="round" endcap="flat"/>
            <w10:wrap type="square" side="right"/>
          </v:shape>
        </w:pict>
      </w:r>
      <w:r>
        <w:rPr>
          <w:color w:val="000000"/>
        </w:rPr>
        <w:br w:type="textWrapping" w:clear="all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4000 Series—Community Relations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Goals</w:t>
        <w:tab/>
        <w:t>40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Public Participation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ublic Relations</w:t>
        <w:tab/>
        <w:t>41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ublic Participation in Board Meeting</w:t>
        <w:tab/>
        <w:t>4105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/>
      </w:pPr>
      <w:r>
        <w:rPr>
          <w:color w:val="000000"/>
          <w:sz w:val="24"/>
        </w:rPr>
        <w:t>Request to Address the Board</w:t>
        <w:tab/>
        <w:t>4105F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ublic Complaints</w:t>
        <w:tab/>
        <w:t>411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niform Grievance Procedure</w:t>
        <w:tab/>
        <w:t>412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niform Grievance Form</w:t>
        <w:tab/>
        <w:t>4120F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ublic Access to District Website</w:t>
        <w:tab/>
        <w:t>413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ebsite Accessibility and Nondiscrimination</w:t>
        <w:tab/>
        <w:t>4135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isitors to the Schools</w:t>
        <w:tab/>
        <w:t>414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atherings, Events, and Visitors to the Schools During Health Emergency</w:t>
        <w:tab/>
        <w:t>4140C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ccommodating Individuals with Disabilities</w:t>
        <w:tab/>
        <w:t>415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arents Right-To-Know Notices</w:t>
        <w:tab/>
        <w:t>416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strict or School Operated Social Media</w:t>
        <w:tab/>
        <w:t>417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Required Annual Notices</w:t>
        <w:tab/>
        <w:t>4175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Public Access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chool-Support Organizations</w:t>
        <w:tab/>
        <w:t>42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mmunity Use of District Facilities……………………………………………4210-4210P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Fee Schedule for Community Use of District Facilities……………………………...4210F1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/>
      </w:pPr>
      <w:r>
        <w:rPr>
          <w:color w:val="000000"/>
          <w:sz w:val="24"/>
        </w:rPr>
        <w:t>Hold Harmless Agreement for Community Use of District Facilities……………….4210F2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right="-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mmunity Use of District Facilities</w:t>
        <w:tab/>
        <w:t>4210P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Facilities Use Agreement</w:t>
        <w:tab/>
        <w:t>422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quipment Usage</w:t>
        <w:tab/>
        <w:t>4225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se of School Property for Posting Notices</w:t>
        <w:tab/>
        <w:t>423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stribution of Fund Drive Literature Through Students</w:t>
        <w:tab/>
        <w:t>424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ducational Research in District Schools</w:t>
        <w:tab/>
        <w:t>425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ecords Available to Public…………………………………………………………...426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equest for Public Records……………………………………………………………4260F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Public Conduct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nduct on School Property</w:t>
        <w:tab/>
        <w:t>43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ntact with Students</w:t>
        <w:tab/>
        <w:t>431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sruption of School Operations</w:t>
        <w:tab/>
        <w:t>432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pectator Conduct and Sportsmanship for Athletic and Co-Curricular Events</w:t>
        <w:tab/>
        <w:t>433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Relations with Governmental Agencies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elations with the Law Enforcement and Child Protective Agencies</w:t>
        <w:tab/>
        <w:t>44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ex Offenders</w:t>
        <w:tab/>
        <w:t>4420</w:t>
      </w:r>
    </w:p>
    <w:p>
      <w:pPr>
        <w:pStyle w:val="Normal"/>
        <w:tabs>
          <w:tab w:val="clear" w:pos="720"/>
          <w:tab w:val="left" w:pos="756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ex Offenders</w:t>
        <w:tab/>
        <w:t>….4420F1 &amp; F2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Gifts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ublic Gifts/Donations to the Schools</w:t>
        <w:tab/>
        <w:t>450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ublic Gifts/Donations to the Schools</w:t>
        <w:tab/>
        <w:t>4500P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nations of Material/Equipment Affecting Building Structure or Maintenance</w:t>
        <w:tab/>
        <w:t>451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/>
      </w:pPr>
      <w:r>
        <w:rPr>
          <w:color w:val="000000"/>
          <w:sz w:val="24"/>
        </w:rPr>
        <w:t>Soliciting and Accepting Grants…………………………………………………..….452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rant Writer Guidelines ……………………………………………………..………4520F1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/>
      </w:pPr>
      <w:r>
        <w:rPr>
          <w:color w:val="000000"/>
          <w:sz w:val="24"/>
        </w:rPr>
        <w:t>Soliciting and Accepting Grants or Donations Approval Form………………..…….4520F2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/>
      </w:pPr>
      <w:r>
        <w:rPr>
          <w:color w:val="000000"/>
          <w:sz w:val="24"/>
        </w:rPr>
        <w:t>Grant Follow-Up Check List…………………………………………………..……..4520F3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/>
      </w:pPr>
      <w:r>
        <w:rPr>
          <w:color w:val="000000"/>
          <w:sz w:val="24"/>
          <w:szCs w:val="24"/>
        </w:rPr>
        <w:t>Crowdfunding</w:t>
      </w:r>
      <w:r>
        <w:rPr>
          <w:sz w:val="24"/>
          <w:szCs w:val="24"/>
        </w:rPr>
        <w:t>....................................................................................................... .......4530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rowdfunding Funding Request Form.........................................................................4530F</w:t>
      </w:r>
    </w:p>
    <w:p>
      <w:pPr>
        <w:pStyle w:val="Normal"/>
        <w:tabs>
          <w:tab w:val="clear" w:pos="720"/>
          <w:tab w:val="left" w:pos="8640" w:leader="dot"/>
        </w:tabs>
        <w:spacing w:lineRule="atLeast" w:line="24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Volunteers</w:t>
      </w:r>
    </w:p>
    <w:p>
      <w:pPr>
        <w:pStyle w:val="Normal"/>
        <w:tabs>
          <w:tab w:val="clear" w:pos="720"/>
          <w:tab w:val="left" w:pos="540" w:leader="none"/>
          <w:tab w:val="left" w:pos="8640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olunteer Assistance</w:t>
        <w:tab/>
        <w:t>4600</w:t>
      </w:r>
    </w:p>
    <w:p>
      <w:pPr>
        <w:pStyle w:val="Normal"/>
        <w:tabs>
          <w:tab w:val="clear" w:pos="720"/>
          <w:tab w:val="left" w:pos="540" w:leader="none"/>
          <w:tab w:val="left" w:pos="8640" w:leader="dot"/>
        </w:tabs>
        <w:jc w:val="both"/>
        <w:rPr/>
      </w:pPr>
      <w:r>
        <w:rPr>
          <w:color w:val="000000"/>
          <w:sz w:val="24"/>
        </w:rPr>
        <w:tab/>
        <w:t>Volunteer Assistance Procedures</w:t>
        <w:tab/>
        <w:t>4600P</w:t>
      </w:r>
    </w:p>
    <w:p>
      <w:pPr>
        <w:pStyle w:val="Normal"/>
        <w:tabs>
          <w:tab w:val="clear" w:pos="720"/>
          <w:tab w:val="left" w:pos="540" w:leader="none"/>
          <w:tab w:val="left" w:pos="8424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olunteer Application</w:t>
        <w:tab/>
        <w:t>...4600F1</w:t>
      </w:r>
    </w:p>
    <w:p>
      <w:pPr>
        <w:pStyle w:val="Normal"/>
        <w:tabs>
          <w:tab w:val="clear" w:pos="720"/>
          <w:tab w:val="left" w:pos="540" w:leader="none"/>
          <w:tab w:val="left" w:pos="8424" w:leader="dot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olunteer Confidentiality</w:t>
        <w:tab/>
        <w:t>...4600F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/>
        <w:t xml:space="preserve">           </w:t>
      </w:r>
      <w:r>
        <w:rPr>
          <w:sz w:val="24"/>
          <w:szCs w:val="24"/>
        </w:rPr>
        <w:t>Student Teachers...........................................................................................................460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20:00Z</dcterms:created>
  <dc:creator>jessica</dc:creator>
  <dc:description/>
  <cp:keywords/>
  <dc:language>en-US</dc:language>
  <cp:lastModifiedBy>Teresa Kraczek</cp:lastModifiedBy>
  <cp:lastPrinted>2024-07-17T11:21:00Z</cp:lastPrinted>
  <dcterms:modified xsi:type="dcterms:W3CDTF">2024-07-17T17:30:00Z</dcterms:modified>
  <cp:revision>18</cp:revision>
  <dc:subject/>
  <dc:title/>
</cp:coreProperties>
</file>