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FINANCIAL MANAGEMENT</w:t>
        <w:tab/>
        <w:t>7407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ublic Procurement of Goods and Service 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The District shall at all times adhere to the bidding requirements for the procurement of goods and services as set out in state law.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90"/>
        <w:gridCol w:w="1458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$0 to $75,0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/>
            </w:pPr>
            <w:r>
              <w:rPr/>
              <w:t>No bidding requiremen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IC 67-2803 (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$75,000 to $100,00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/>
            </w:pPr>
            <w:r>
              <w:rPr/>
              <w:t xml:space="preserve">Semi-formal bidding:  Issue written requests for bids describing goods or services desired to at least three (3) vendors.  Allow three (3) days for written response, unless an emergency exists; One (1) day for objections. Keep records for six (6) months when impractical to obtain three bids. </w:t>
            </w:r>
            <w:r>
              <w:rPr>
                <w:u w:val="single"/>
              </w:rPr>
              <w:t>Accept low bid, or reject all bid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IC 67-2806 (1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$</w:t>
            </w:r>
            <w:r>
              <w:rPr>
                <w:strike/>
              </w:rPr>
              <w:t>100</w:t>
            </w:r>
            <w:r>
              <w:rPr/>
              <w:t>,150,000 and abov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Formal bidding: Publish bid notice at least two (2) weeks in advance of bid opening.  Make bid specifications available; written objections allowed.  May request bid security/bond.  Can reject all if able to purchase more economically in the open market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720" w:leader="none"/>
              </w:tabs>
              <w:rPr>
                <w:b/>
                <w:b/>
              </w:rPr>
            </w:pPr>
            <w:r>
              <w:rPr/>
              <w:t>IC 67-2806 (2)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8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  <w:t>Exemptions to Public Procurement of Goods and Services Bidding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Personal Property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lready competitive bid (piggy-banking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1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Less than $75,000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Contracts or purchases of goods or service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2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Payments of Wage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3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Personal or professional services performed by an independent contractor. (Refer to info on qualifications in IC 67-2320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4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b/>
                <w:b/>
              </w:rPr>
            </w:pPr>
            <w:r>
              <w:rPr/>
              <w:t>Procurement of an interest in real property – lease or purchase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5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Procurement of insuranc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 (6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Costs of Joint Powers participation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used personal property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from federal government general services administration (GSA) schedules or federal multiple award schedules (MAS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personal property or services through contracts entered into by the division of purchasing of the department of administration of the state of Idaho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goods for direct resale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travel and training;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goods and services from Idaho correctional industrie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repair for heavy equipment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software maintenance, support and licenses of an existing system or platform that was bid in compliance with state law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public utilitie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>
                <w:rStyle w:val="F11s"/>
                <w:spacing w:val="5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>
                <w:rStyle w:val="F11s"/>
                <w:spacing w:val="5"/>
              </w:rPr>
              <w:t>Procurement of used equipment at an auction if authorized by the governing board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7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8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9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0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1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2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3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4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5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6)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3(18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Any Amou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Emergency Expenditures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8010" w:leader="none"/>
              </w:tabs>
              <w:rPr/>
            </w:pPr>
            <w:r>
              <w:rPr/>
              <w:t>IC 67-2808 (1)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9720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9720" w:leader="none"/>
        </w:tabs>
        <w:rPr/>
      </w:pPr>
      <w:r>
        <w:rPr>
          <w:sz w:val="24"/>
          <w:szCs w:val="24"/>
        </w:rPr>
        <w:t xml:space="preserve">Legal Reference:  </w:t>
        <w:tab/>
        <w:t xml:space="preserve">I.C. </w:t>
      </w:r>
      <w:r>
        <w:rPr>
          <w:color w:val="000000"/>
          <w:sz w:val="24"/>
        </w:rPr>
        <w:t>§ 67-2320              Professional Service Contracts with Design</w:t>
      </w:r>
    </w:p>
    <w:p>
      <w:pPr>
        <w:pStyle w:val="Normal"/>
        <w:tabs>
          <w:tab w:val="clear" w:pos="720"/>
          <w:tab w:val="left" w:pos="2250" w:leader="none"/>
          <w:tab w:val="left" w:pos="9720" w:leader="none"/>
        </w:tabs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  Professionals, Construction Managers and  </w:t>
      </w:r>
    </w:p>
    <w:p>
      <w:pPr>
        <w:pStyle w:val="Normal"/>
        <w:tabs>
          <w:tab w:val="clear" w:pos="720"/>
          <w:tab w:val="left" w:pos="2250" w:leader="none"/>
          <w:tab w:val="left" w:pos="9720" w:leader="none"/>
        </w:tabs>
        <w:ind w:left="2160" w:hanging="0"/>
        <w:rPr>
          <w:sz w:val="24"/>
          <w:szCs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 xml:space="preserve">Professional Land Surveyors                         </w:t>
      </w:r>
    </w:p>
    <w:p>
      <w:pPr>
        <w:pStyle w:val="Normal"/>
        <w:tabs>
          <w:tab w:val="clear" w:pos="720"/>
          <w:tab w:val="left" w:pos="2250" w:leader="none"/>
          <w:tab w:val="left" w:pos="9720" w:leader="none"/>
        </w:tabs>
        <w:rPr/>
      </w:pPr>
      <w:r>
        <w:rPr>
          <w:sz w:val="24"/>
          <w:szCs w:val="24"/>
        </w:rPr>
        <w:tab/>
        <w:t>I.C. § 67-2801 et seq.   Purchasing by Political Subdivisions</w:t>
      </w:r>
    </w:p>
    <w:p>
      <w:pPr>
        <w:pStyle w:val="Normal"/>
        <w:tabs>
          <w:tab w:val="clear" w:pos="720"/>
          <w:tab w:val="left" w:pos="225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icy History: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Adopted on:</w:t>
      </w:r>
      <w:r>
        <w:rPr>
          <w:color w:val="000000"/>
          <w:sz w:val="24"/>
        </w:rPr>
        <w:t xml:space="preserve">  August 27, 2015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Revised 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January 8, 2018</w:t>
      </w:r>
    </w:p>
    <w:p>
      <w:pPr>
        <w:pStyle w:val="Normal"/>
        <w:tabs>
          <w:tab w:val="clear" w:pos="720"/>
          <w:tab w:val="left" w:pos="3960" w:leader="none"/>
          <w:tab w:val="left" w:pos="9720" w:leader="none"/>
        </w:tabs>
        <w:rPr/>
      </w:pPr>
      <w:r>
        <w:rPr>
          <w:sz w:val="24"/>
          <w:szCs w:val="24"/>
        </w:rPr>
        <w:t>Revised on: August 12, 202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740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outlineLvl w:val="0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5">
    <w:name w:val="5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29:00Z</dcterms:created>
  <dc:creator>Cadey Hull</dc:creator>
  <dc:description/>
  <cp:keywords/>
  <dc:language>en-US</dc:language>
  <cp:lastModifiedBy>Teresa Kraczek</cp:lastModifiedBy>
  <cp:lastPrinted>2018-01-11T15:47:00Z</cp:lastPrinted>
  <dcterms:modified xsi:type="dcterms:W3CDTF">2024-09-10T22:29:00Z</dcterms:modified>
  <cp:revision>2</cp:revision>
  <dc:subject/>
  <dc:title/>
</cp:coreProperties>
</file>