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PERSONNEL</w:t>
        <w:tab/>
        <w:t>5440</w:t>
      </w:r>
    </w:p>
    <w:p>
      <w:pPr>
        <w:pStyle w:val="WPDefault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School Holid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District designates the following days as paid school holidays for 12 month full-time classified employees. For the purposes of this policy, full-time is more than 30 hours per wee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New Year’s Day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Memorial Day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Independence Day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Labor Day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anksgiving Day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hristmas Day; an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President’s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>In those cases, where an employee, as defined above, is required to work any of these holidays, another day shall be granted in lieu of such holi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If a holiday occurs during the period in which vacation is being taken by an employee, the holiday shall not be charged against the employee’s annual leave.</w:t>
      </w:r>
    </w:p>
    <w:p>
      <w:pPr>
        <w:pStyle w:val="WPDefault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</w:rPr>
      </w:pPr>
      <w:r>
        <w:rPr>
          <w:color w:val="000000"/>
          <w:sz w:val="24"/>
        </w:rPr>
        <w:t>Legal Reference:</w:t>
        <w:tab/>
        <w:t>I.C. § 33-512</w:t>
        <w:tab/>
        <w:t>Governance of schools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</w:rPr>
      </w:pPr>
      <w:r>
        <w:rPr>
          <w:color w:val="000000"/>
          <w:sz w:val="24"/>
        </w:rPr>
        <w:tab/>
        <w:t>I.C. § 73-108</w:t>
        <w:tab/>
        <w:t>Holidays enume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June 11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 April 10, 20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544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2">
    <w:name w:val="Document[2]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2">
    <w:name w:val="2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21">
    <w:name w:val="21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TechInit">
    <w:name w:val="Tech Init"/>
    <w:qFormat/>
    <w:rPr>
      <w:rFonts w:ascii="Courier" w:hAnsi="Courier" w:cs="Courier"/>
      <w:color w:val="000000"/>
      <w:sz w:val="20"/>
      <w:lang w:val="en-US"/>
    </w:rPr>
  </w:style>
  <w:style w:type="character" w:styleId="Pleading">
    <w:name w:val="Pleading"/>
    <w:qFormat/>
    <w:rPr>
      <w:rFonts w:ascii="Courier" w:hAnsi="Courier" w:cs="Courier"/>
      <w:color w:val="000000"/>
      <w:sz w:val="20"/>
      <w:lang w:val="en-US"/>
    </w:rPr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Document1">
    <w:name w:val="Document[1]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3">
    <w:name w:val="Document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4">
    <w:name w:val="Document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5">
    <w:name w:val="Document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6">
    <w:name w:val="Document[6]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7">
    <w:name w:val="Document[7]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8">
    <w:name w:val="Document[8]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Technical1">
    <w:name w:val="Technical[1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2">
    <w:name w:val="Technical[2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Technical3">
    <w:name w:val="Technical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4">
    <w:name w:val="Technical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5">
    <w:name w:val="Technical[5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6">
    <w:name w:val="Technical[6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7">
    <w:name w:val="Technical[7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8">
    <w:name w:val="Technical[8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">
    <w:name w:val="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4">
    <w:name w:val="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5">
    <w:name w:val="5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6">
    <w:name w:val="6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7">
    <w:name w:val="7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8">
    <w:name w:val="8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9">
    <w:name w:val="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0">
    <w:name w:val="1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11">
    <w:name w:val="1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2">
    <w:name w:val="1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3">
    <w:name w:val="1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4">
    <w:name w:val="1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5">
    <w:name w:val="1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6">
    <w:name w:val="1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7">
    <w:name w:val="17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18">
    <w:name w:val="18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19">
    <w:name w:val="19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0">
    <w:name w:val="20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2">
    <w:name w:val="22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1">
    <w:name w:val="Right Par[1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2">
    <w:name w:val="Right Par[2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3">
    <w:name w:val="2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RightPar3">
    <w:name w:val="Right Par[3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4">
    <w:name w:val="Right Par[4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5">
    <w:name w:val="Right Par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6">
    <w:name w:val="Right Par[6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7">
    <w:name w:val="Right Par[7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8">
    <w:name w:val="Right Par[8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4">
    <w:name w:val="24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5">
    <w:name w:val="2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6">
    <w:name w:val="2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7">
    <w:name w:val="27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28">
    <w:name w:val="28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9">
    <w:name w:val="2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0">
    <w:name w:val="3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1">
    <w:name w:val="3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2">
    <w:name w:val="3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Bibliogrphy">
    <w:name w:val="Bibliogrphy"/>
    <w:qFormat/>
    <w:pPr>
      <w:widowControl/>
      <w:overflowPunct w:val="false"/>
      <w:autoSpaceDE w:val="false"/>
      <w:bidi w:val="0"/>
      <w:spacing w:lineRule="atLeast" w:line="240"/>
      <w:ind w:left="720" w:hanging="72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Init">
    <w:name w:val="Doc Ini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1:03:00Z</dcterms:created>
  <dc:creator>Stephen Adams</dc:creator>
  <dc:description/>
  <cp:keywords/>
  <dc:language>en-US</dc:language>
  <cp:lastModifiedBy>Teresa Kraczek</cp:lastModifiedBy>
  <cp:lastPrinted>2023-04-24T15:02:00Z</cp:lastPrinted>
  <dcterms:modified xsi:type="dcterms:W3CDTF">2023-04-24T21:03:00Z</dcterms:modified>
  <cp:revision>2</cp:revision>
  <dc:subject/>
  <dc:title/>
</cp:coreProperties>
</file>